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7955</wp:posOffset>
            </wp:positionH>
            <wp:positionV relativeFrom="paragraph">
              <wp:posOffset>254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ОЕКТ</w:t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 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Формирование современной городской среды на территории города Кузнецка Пензенской области на 2018-2022 годы»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Настоящее постановление в СМИ подлежит официальному опубликованию и размещению на официальном сайте администрации муниципального образования город Кузнецк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современно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 на территории города Кузнец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ой области на 2018-2022 годы»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Кузнецка Пензенской области на 2018-2022 годы» 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0.02.2017 з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представителей города Кузнецка Пензенской области от 21.02.2017 № 2-38/6 «Об утверждении Правил благоустройства города Кузнецка Пензенской област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Кузнецка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города Кузнец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ядные организации</w:t>
            </w:r>
          </w:p>
        </w:tc>
      </w:tr>
      <w:tr>
        <w:trPr>
          <w:trHeight w:val="1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уровня благоустройства общественных территорий, а также дворовых территорий многоквартирных домов (далее – МКД) города Кузнец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учшение внешнего облика города, достижение комфортного проживания граждан на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вышение  уровня благоустройства дворовых территорий МКД города Кузнецка Пензен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повышение уровня  благоустройства  общественных территорий города Кузнецка Пензенской области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Кузнецка Пензенской об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доли благоустроенных дворовых территорий МКД в городе Кузнецке Пензен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благоустроенных общественных территорий в городе Кузнецке Пензен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доли финансового участия заинтересованных лиц в выполнении дополнительного перечня работ по благоустройству дворовых территорий МК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трудового участия заинтересованных лиц в выполнении дополнительного перечня работ по благоустройству дворовых территорий МК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лагоустройство дворовых территорий МКД в городе Кузнецке Пензенской области (ремонт дворовых проездов; обеспечение освещения дворовых территорий; установка скамеек, урн).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  <w:tab w:val="left" w:pos="240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устройство общественных территорий города Кузнецка Пензенской области.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0" w:leader="none"/>
                <w:tab w:val="left" w:pos="24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в перечень мероприятий по благоустройству дворовых и общественных территорий города Кузнецка, реализуемых в рамках настоящей программы, включены работы по проектированию (разработке дизайн-проекта, проектно-сметной документации и  строительному контролю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и источники финансирования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129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302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бюдж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129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302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бюдж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источн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129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302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бюдж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129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302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бюдж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129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302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бюдже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 тыс. рубле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9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Основным стратегическим направлением деятельности администрации города Кузнецка является обеспечение устойчивого развития территории города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Важнейшей задачей органов местного самоуправления города Кузнецка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 многоквартирных домов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Для нормального функционирования города большое значение имеет инженерное благоустройство дворовых территорий многоквартирных домов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Общее количество дворовых территорий МКД в городе Кузнецке – 373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города Кузнецка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, недостаточное освещение дворовых территорий многоквартирных домов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Существующее положение обусловлено рядом факторов: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Благоустройство дворовых территорий многоквартирных домов и общественных территорий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При выполнении работ по благоустройству необходимо учитывать мнение жителей и сложившуюся инфраструктуру территорий дворов  МКД для определения функциональных зон и выполнения других мероприятий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От уровня транспортно-эксплуатационного состояния дворовых территорий и проездов во многом зависит качество жизни населения. Поэтому необходимо продолжать целенаправленную работу по благоустройству дворовых территорий МКД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За последние годы на территории города  обустроены   новые скверы, детские площадки. С увеличением количества   мест  общего пользования  необходимо  проводить дополнительные работы по их благоустройству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На состоянии объектов благоустройства сказывается влияние природных факторов. Износу способствует также увеличение интенсивности эксплуатационного воздействия. Также одной из проблем благоустройства территории города является негативное, небрежное отношение жителей к элементам благоустройства, низкий уровень культуры поведения в общественных местах, на улицах и во дворах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К решению проблем благоустройства дворовых территорий МКД и общественных территорий необходим программно-</w:t>
        <w:softHyphen/>
        <w:t>целевой подход, так как без комплексной системы благоустройства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города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>Для поддержания дворовых территорий МКД и общественных территорий 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территории города Кузнецка Пензенской области на 2018-2022 годы» (далее – муниципальная программа), которой предусматривается целенаправленная работа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территорий, в том числе мест парковки автотранспортных средств, дворовых проез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е сохранение существующих малых архитектурных форм, оборудование игровых и спортивных площадок для детей и подростков разных возрастных групп, площадок для отдыха взрослы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дворовых территорий МК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дворового осв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благоустройство дворовых территорий МКД и общественных территорий позволит повысить уровень благоустройства, выполнить архитектурно-планировочную организацию территории, обеспечить условия для здорового отдыха и жизни жител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общественных территорий, создание комфортных условий для жизнедеятельности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296"/>
        <w:rPr/>
      </w:pPr>
      <w:r>
        <w:rPr>
          <w:b/>
        </w:rPr>
        <w:t>Основные цели, задачи и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целью реализации Программы является повышение уровня благоустройства, улучшение внешнего облика города, создание комфортной городской среды для жизнедеятельности населения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едлагается выполнить следующие задач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вышение  уровня благоустройства дворовых территорий МКД города Кузнецка Пенз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вышение уровня  благоустройства  общественных территорий города Кузнецка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Кузнецка Пензенской области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комплексному благоустройству дворовых и общественных территорий разрабатывается эскизный дизайн-проект и проектно-сметная документация. Все мероприятия планируются с учетом создания условий для жизнедеятельности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2981"/>
        <w:gridCol w:w="139"/>
        <w:gridCol w:w="850"/>
        <w:gridCol w:w="145"/>
        <w:gridCol w:w="705"/>
        <w:gridCol w:w="854"/>
        <w:gridCol w:w="845"/>
        <w:gridCol w:w="148"/>
        <w:gridCol w:w="990"/>
        <w:gridCol w:w="1003"/>
      </w:tblGrid>
      <w:tr>
        <w:trPr>
          <w:trHeight w:val="245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jc w:val="left"/>
              <w:rPr/>
            </w:pPr>
            <w:r>
              <w:rPr>
                <w:rStyle w:val="29pt"/>
              </w:rPr>
              <w:t xml:space="preserve">№ </w:t>
            </w:r>
            <w:r>
              <w:rPr>
                <w:rStyle w:val="29pt"/>
              </w:rPr>
              <w:t>строк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29pt"/>
              </w:rPr>
              <w:t>Наименование цели (целей) и задач, целевых показателе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9pt"/>
              </w:rPr>
              <w:t>Единица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9pt"/>
              </w:rPr>
              <w:t>измерения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Значение целевого показателя</w:t>
            </w:r>
          </w:p>
        </w:tc>
      </w:tr>
      <w:tr>
        <w:trPr>
          <w:trHeight w:val="686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2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202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8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>
                <w:rStyle w:val="29pt"/>
              </w:rPr>
              <w:t xml:space="preserve">Задача 1: </w:t>
            </w:r>
            <w:r>
              <w:rPr>
                <w:rStyle w:val="211pt"/>
              </w:rPr>
              <w:t>Повышение уровня благоустройства дворовых территорий МКД города Кузнецка Пензенской области</w:t>
            </w:r>
          </w:p>
        </w:tc>
      </w:tr>
      <w:tr>
        <w:trPr>
          <w:trHeight w:val="113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1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"/>
              </w:rPr>
              <w:t>Увеличение доли благоустроенных дворовых территорий МКД в городе Кузнецк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9pt"/>
              </w:rPr>
              <w:t>На % к предыдущему отчетному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>
                <w:rStyle w:val="29pt"/>
              </w:rPr>
              <w:t>Периоду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highlight w:val="yellow"/>
              </w:rPr>
            </w:pPr>
            <w:r>
              <w:rPr>
                <w:rStyle w:val="29pt"/>
              </w:rPr>
              <w:t>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highlight w:val="yellow"/>
              </w:rPr>
            </w:pPr>
            <w:r>
              <w:rPr>
                <w:rStyle w:val="29pt"/>
              </w:rPr>
              <w:t>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8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2,2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9pt"/>
              </w:rPr>
              <w:t xml:space="preserve">Задача 2: </w:t>
            </w:r>
            <w:r>
              <w:rPr>
                <w:rStyle w:val="211pt"/>
              </w:rPr>
              <w:t>Повышение уровня благоустройства общественных территорий города Кузнецка Пензенской области</w:t>
            </w:r>
          </w:p>
        </w:tc>
      </w:tr>
      <w:tr>
        <w:trPr>
          <w:trHeight w:val="129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2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Увеличение доли благоустроенных общественных территорий города Кузнецка Пензенской обла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9pt"/>
              </w:rPr>
              <w:t>На % к предыдущему отчетному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29pt"/>
              </w:rPr>
              <w:t>Периоду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jc w:val="both"/>
              <w:rPr>
                <w:rStyle w:val="29pt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9pt"/>
              </w:rPr>
              <w:t xml:space="preserve">Задача 3: </w:t>
            </w:r>
            <w:r>
              <w:rPr>
                <w:rStyle w:val="211pt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города Кузнецка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>
                <w:rStyle w:val="211pt"/>
              </w:rPr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3.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>
                <w:rStyle w:val="211pt"/>
              </w:rPr>
              <w:t xml:space="preserve">Доля финансового участия заинтересованных лиц в выполнении дополнительного перечня работ по благоустройству дворовых территорий  МКД 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</w:tr>
      <w:tr>
        <w:trPr>
          <w:trHeight w:val="16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3.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11pt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Не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менее 5% от стоимос ти</w:t>
            </w:r>
          </w:p>
          <w:p>
            <w:pPr>
              <w:pStyle w:val="23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pt"/>
              </w:rPr>
              <w:t>рабо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9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с 2018 г. по 2022 г.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9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/>
        <w:t>На реализацию задач Программы будут направлены следующие основные мероприятия:</w:t>
      </w:r>
    </w:p>
    <w:p>
      <w:pPr>
        <w:pStyle w:val="23"/>
        <w:numPr>
          <w:ilvl w:val="1"/>
          <w:numId w:val="19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Благоустройство дворовых территорий города Кузнецка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/>
        <w:t>Перечень мероприятий по благоустройству дворовых территорий многоквартирных домов определен Порядком предоставления субсидий из федерального и областного бюджета бюджету города Кузнецка на софинансирование расходных обязательств муниципального образования на поддержку муниципальной программы «Формирование современной городской среды» и включает в себя:</w:t>
      </w:r>
    </w:p>
    <w:p>
      <w:pPr>
        <w:pStyle w:val="23"/>
        <w:numPr>
          <w:ilvl w:val="0"/>
          <w:numId w:val="14"/>
        </w:numPr>
        <w:shd w:fill="auto" w:val="clear"/>
        <w:spacing w:before="0" w:after="0"/>
        <w:ind w:left="0" w:firstLine="840"/>
        <w:jc w:val="both"/>
        <w:rPr/>
      </w:pPr>
      <w:r>
        <w:rPr/>
        <w:t>Минимальный перечень видов работ по благоустройству дворовых территорий многоквартирных домов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840"/>
        <w:jc w:val="both"/>
        <w:rPr/>
      </w:pPr>
      <w:r>
        <w:rPr/>
        <w:t>ремонт дворовых проездо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840"/>
        <w:jc w:val="both"/>
        <w:rPr/>
      </w:pPr>
      <w:r>
        <w:rPr/>
        <w:t>обеспечение освещения дворовых территори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74" w:leader="none"/>
        </w:tabs>
        <w:spacing w:before="0" w:after="0"/>
        <w:ind w:left="0" w:firstLine="840"/>
        <w:jc w:val="both"/>
        <w:rPr/>
      </w:pPr>
      <w:r>
        <w:rPr/>
        <w:t>установка скамеек, урн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/>
        <w:t>Данный перечень является исчерпывающим и не может быть расширен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перечень работ, приведена в таблице 1 Программы, а также в Приложении № 6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/>
        <w:t>Таблица 1. Нормативная стоимость (единичные расценки) работ по благоустройству дворовых территорий, входящих в минимальный перечень рабо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финансовых затрат на 1 единицу измерения, включая все налоги и сборы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асфальтового покрытия дворовых территорий и проездов к дворовым террито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бортового кам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Стоимость светильника дворов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урны для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05</w:t>
            </w:r>
          </w:p>
        </w:tc>
      </w:tr>
    </w:tbl>
    <w:p>
      <w:pPr>
        <w:pStyle w:val="23"/>
        <w:shd w:fill="auto" w:val="clear"/>
        <w:spacing w:before="0" w:after="0"/>
        <w:ind w:firstLine="84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ых территориях многоквартирных домов, сформированный исходя из минимального перечня работ по благоустройству дворовых территорий многоквартирных домов, приведен в приложении № 7 к настоящей Программ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304" w:leader="none"/>
        </w:tabs>
        <w:spacing w:before="0" w:after="0"/>
        <w:ind w:left="0" w:firstLine="740"/>
        <w:jc w:val="left"/>
        <w:rPr/>
      </w:pPr>
      <w:r>
        <w:rPr/>
        <w:t>Перечень дополнительных видов работ по благоустройству дворовых территорий многоквартирных домов:</w:t>
      </w:r>
    </w:p>
    <w:p>
      <w:pPr>
        <w:pStyle w:val="23"/>
        <w:shd w:fill="auto" w:val="clear"/>
        <w:spacing w:before="0" w:after="0"/>
        <w:ind w:left="740" w:hanging="0"/>
        <w:jc w:val="left"/>
        <w:rPr/>
      </w:pPr>
      <w:r>
        <w:rPr/>
        <w:t xml:space="preserve">-ремонт и устройство автомобильных парковок (парковочных мест); </w:t>
      </w:r>
    </w:p>
    <w:p>
      <w:pPr>
        <w:pStyle w:val="23"/>
        <w:shd w:fill="auto" w:val="clear"/>
        <w:spacing w:before="0" w:after="0"/>
        <w:ind w:left="740" w:hanging="0"/>
        <w:jc w:val="left"/>
        <w:rPr/>
      </w:pPr>
      <w:r>
        <w:rPr/>
        <w:t>-ремонт и устройство водоотводных сооружений;</w:t>
      </w:r>
    </w:p>
    <w:p>
      <w:pPr>
        <w:pStyle w:val="23"/>
        <w:shd w:fill="auto" w:val="clear"/>
        <w:spacing w:before="0" w:after="0"/>
        <w:ind w:firstLine="740"/>
        <w:jc w:val="left"/>
        <w:rPr/>
      </w:pPr>
      <w:r>
        <w:rPr/>
        <w:t>-устройство и оборудование детских, спортивных площадок;</w:t>
      </w:r>
    </w:p>
    <w:p>
      <w:pPr>
        <w:pStyle w:val="23"/>
        <w:shd w:fill="auto" w:val="clear"/>
        <w:spacing w:before="0" w:after="0"/>
        <w:ind w:firstLine="740"/>
        <w:jc w:val="left"/>
        <w:rPr/>
      </w:pPr>
      <w:r>
        <w:rPr/>
        <w:t>-организация площадок для установки мусоросборников;</w:t>
      </w:r>
    </w:p>
    <w:p>
      <w:pPr>
        <w:pStyle w:val="23"/>
        <w:shd w:fill="auto" w:val="clear"/>
        <w:spacing w:before="0" w:after="0"/>
        <w:ind w:firstLine="740"/>
        <w:jc w:val="left"/>
        <w:rPr/>
      </w:pPr>
      <w:r>
        <w:rPr/>
        <w:t>-озелене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Нормативная стоимость (единичные расценки) работ по благоустройству дворовых территорий МКД, входящих в перечень дополнительных работ, приведена в таблице 2 Программы, а также в Приложении № 6 к Программе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Таблица 2. Нормативная стоимость (единичные расценки) работ по благоустройству дворовых территорий, входящих в перечень дополнительных рабо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финансовых затрат на 1 единицу измерения, включая все налоги и сборы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Уход за цве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1 м</w:t>
            </w:r>
            <w:r>
              <w:rPr>
                <w:rStyle w:val="211pt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highlight w:val="yellow"/>
              </w:rPr>
            </w:pPr>
            <w:r>
              <w:rPr>
                <w:rStyle w:val="211pt"/>
              </w:rPr>
              <w:t>14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Уход за газ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1 м</w:t>
            </w:r>
            <w:r>
              <w:rPr>
                <w:rStyle w:val="211pt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highlight w:val="yellow"/>
              </w:rPr>
            </w:pPr>
            <w:r>
              <w:rPr>
                <w:rStyle w:val="211pt"/>
              </w:rPr>
              <w:t>3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зготовление кач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highlight w:val="yellow"/>
              </w:rPr>
            </w:pPr>
            <w:r>
              <w:rPr>
                <w:rStyle w:val="211pt"/>
              </w:rPr>
              <w:t>18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зготовление карус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highlight w:val="yellow"/>
              </w:rPr>
            </w:pPr>
            <w:r>
              <w:rPr>
                <w:rStyle w:val="211pt"/>
              </w:rPr>
              <w:t>1916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зготовление песоч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rStyle w:val="211pt"/>
              </w:rPr>
            </w:pPr>
            <w:r>
              <w:rPr>
                <w:rStyle w:val="211pt"/>
              </w:rPr>
              <w:t>1342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snapToGrid w:val="false"/>
              <w:spacing w:before="0" w:after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зготовление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rStyle w:val="211pt"/>
                <w:highlight w:val="yellow"/>
              </w:rPr>
            </w:pPr>
            <w:r>
              <w:rPr>
                <w:rStyle w:val="211pt"/>
              </w:rPr>
              <w:t>2565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snapToGrid w:val="false"/>
              <w:spacing w:before="0" w:after="0"/>
              <w:rPr>
                <w:rStyle w:val="211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зготовление детских игровы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highlight w:val="yellow"/>
              </w:rPr>
            </w:pPr>
            <w:r>
              <w:rPr>
                <w:rStyle w:val="211pt"/>
              </w:rPr>
              <w:t>129949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зготовление спортив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highlight w:val="yellow"/>
              </w:rPr>
            </w:pPr>
            <w:r>
              <w:rPr>
                <w:rStyle w:val="211pt"/>
              </w:rPr>
              <w:t>130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зготовление спортив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highlight w:val="yellow"/>
              </w:rPr>
            </w:pPr>
            <w:r>
              <w:rPr>
                <w:rStyle w:val="211pt"/>
              </w:rPr>
              <w:t>46522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зготовление дом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highlight w:val="yellow"/>
              </w:rPr>
            </w:pPr>
            <w:r>
              <w:rPr>
                <w:rStyle w:val="211pt"/>
              </w:rPr>
              <w:t>240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Изготовление бесе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rStyle w:val="211pt"/>
              </w:rPr>
            </w:pPr>
            <w:r>
              <w:rPr>
                <w:rStyle w:val="211pt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ind w:hanging="0"/>
              <w:rPr>
                <w:rStyle w:val="211pt"/>
                <w:highlight w:val="yellow"/>
              </w:rPr>
            </w:pPr>
            <w:r>
              <w:rPr>
                <w:rStyle w:val="211pt"/>
              </w:rPr>
              <w:t>44080,00</w:t>
            </w:r>
          </w:p>
        </w:tc>
      </w:tr>
    </w:tbl>
    <w:p>
      <w:pPr>
        <w:pStyle w:val="Normal"/>
        <w:rPr>
          <w:rStyle w:val="211pt"/>
          <w:sz w:val="2"/>
          <w:szCs w:val="2"/>
        </w:rPr>
      </w:pPr>
      <w:r>
        <w:rPr/>
      </w:r>
    </w:p>
    <w:p>
      <w:pPr>
        <w:pStyle w:val="23"/>
        <w:shd w:fill="auto" w:val="clear"/>
        <w:spacing w:before="0" w:after="0"/>
        <w:ind w:firstLine="7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Адресный перечень дворовых территорий МКД формируется в соответствии Порядком 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 на территории  города Кузнецка Пензенской области на 2018-2022 годы» (приложение № 8 Программы) и является приложением № 1 Программы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По каждой дворовой территории МКД, включенной в муниципальную программу, подготавливается и утверждается (с учетом обсуждения с представителями заинтересованных лиц) дизайн - проект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современной городской среды на территории города Кузнецка Пензенской области на 2018 - 2022 годы» согласно приложению № 3 к настоящей Программе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Применительно к дополнительному перечню работ по благоустройству дворовых территорий МКД предусмотрено обязательное финансовое и (или) трудовое участие заинтересованных лиц.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федерального и областного бюджета бюджету города Кузнецка на софинансирование расходных обязательств муниципального образования на поддержку муниципальных программ формирования комфортной городской среды определяется как процент от стоимости мероприятий по благоустройству дворовой территории, входящих в дополнительный перечень, и составляет не менее 5 %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Порядок аккумулирования и расходования средств заинтересованных лиц, направляемых на выполнение работ по благоустройству дворовых территорий МКД и механизм контроля за их расходованием, а также порядок трудового и (или) финансового участия граждан в выполнении указанных работ приведен в Приложении № 4 к настоящей Программе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23"/>
        <w:numPr>
          <w:ilvl w:val="1"/>
          <w:numId w:val="2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Благоустройство общественных территорий города Кузнецка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В качестве проектов благоустройства общественных территорий могут выдвигаться для обсуждения следующие территории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/>
      </w:pPr>
      <w:r>
        <w:rPr/>
        <w:t>благоустройство парков/скверо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/>
      </w:pPr>
      <w:r>
        <w:rPr/>
        <w:t>устройство наружного освещения улицы/парка/сквер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/>
      </w:pPr>
      <w:r>
        <w:rPr/>
        <w:t>благоустройство мест для купания (пляжа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/>
      </w:pPr>
      <w:r>
        <w:rPr/>
        <w:t>устройство или реконструкция детской площадк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/>
      </w:pPr>
      <w:r>
        <w:rPr/>
        <w:t>благоустройство территории возле общественного зда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/>
      </w:pPr>
      <w:r>
        <w:rPr/>
        <w:t>благоустройство территории вокруг памятник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/>
        <w:t>реконструкция пешеходных зон (тротуаров) с обустройством зон отдыха (лавочек и пр.) на конкретной улице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/>
      </w:pPr>
      <w:r>
        <w:rPr/>
        <w:t>благоустройство городских площаде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6" w:leader="none"/>
        </w:tabs>
        <w:spacing w:before="0" w:after="0"/>
        <w:ind w:left="0" w:firstLine="740"/>
        <w:jc w:val="both"/>
        <w:rPr/>
      </w:pPr>
      <w:r>
        <w:rPr/>
        <w:t>благоустройство городских кладбищ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Перечень общественных территорий формируется в соответствии с Порядком представления, рассмотрения и оценки предложений заинтересованных лиц о включении наиболее посещаемой муниципальной  территории в программу «Формирование современной городской среды на территории  города Кузнецка Пензенской области на 2018-2022 годы» (приложение № 9 Программы) и является приложением № 2 настоящей Программы.</w:t>
      </w:r>
    </w:p>
    <w:p>
      <w:pPr>
        <w:pStyle w:val="23"/>
        <w:shd w:fill="auto" w:val="clear"/>
        <w:tabs>
          <w:tab w:val="clear" w:pos="708"/>
          <w:tab w:val="left" w:pos="5679" w:leader="none"/>
          <w:tab w:val="left" w:pos="7570" w:leader="none"/>
        </w:tabs>
        <w:spacing w:before="0" w:after="0"/>
        <w:ind w:firstLine="740"/>
        <w:jc w:val="both"/>
        <w:rPr/>
      </w:pPr>
      <w:r>
        <w:rPr/>
        <w:t>Проведение мероприятий по благоустройству дворовых территорий многоквартирных домов, расположенных на территории города Кузнецка, а также общественных территорий города Кузнецк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23"/>
        <w:shd w:fill="auto" w:val="clear"/>
        <w:tabs>
          <w:tab w:val="clear" w:pos="708"/>
          <w:tab w:val="left" w:pos="4939" w:leader="none"/>
          <w:tab w:val="left" w:pos="6830" w:leader="none"/>
        </w:tabs>
        <w:spacing w:before="0" w:after="0"/>
        <w:ind w:firstLine="740"/>
        <w:jc w:val="both"/>
        <w:rPr/>
      </w:pPr>
      <w:r>
        <w:rPr/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23"/>
        <w:shd w:fill="auto" w:val="clear"/>
        <w:spacing w:before="0" w:after="333"/>
        <w:ind w:firstLine="840"/>
        <w:jc w:val="both"/>
        <w:rPr/>
      </w:pPr>
      <w:r>
        <w:rPr/>
        <w:t>Перечень основных программных мероприятий приведен в Приложении № 5 к настоящей Программе.</w:t>
      </w:r>
    </w:p>
    <w:p>
      <w:pPr>
        <w:pStyle w:val="ConsPlusNormal"/>
        <w:numPr>
          <w:ilvl w:val="0"/>
          <w:numId w:val="2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реализацию программных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6129,8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  <w:r>
        <w:rPr/>
        <w:t>из них: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2"/>
        <w:gridCol w:w="974"/>
        <w:gridCol w:w="1013"/>
        <w:gridCol w:w="1046"/>
        <w:gridCol w:w="1008"/>
        <w:gridCol w:w="926"/>
      </w:tblGrid>
      <w:tr>
        <w:trPr>
          <w:trHeight w:val="845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211pt"/>
              </w:rPr>
              <w:t>Объемы финансирования муниципальной программы по годам реализации, тыс.руб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280" w:hanging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280" w:hanging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320" w:hanging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right="280" w:hanging="0"/>
              <w:jc w:val="right"/>
              <w:rPr>
                <w:rStyle w:val="211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right="280" w:hanging="0"/>
              <w:jc w:val="right"/>
              <w:rPr/>
            </w:pPr>
            <w:r>
              <w:rPr>
                <w:rStyle w:val="211pt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260" w:hanging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</w:rPr>
              <w:t>2022</w:t>
            </w:r>
          </w:p>
        </w:tc>
      </w:tr>
      <w:tr>
        <w:trPr>
          <w:trHeight w:val="283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211pt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9,8</w:t>
            </w:r>
          </w:p>
        </w:tc>
      </w:tr>
      <w:tr>
        <w:trPr>
          <w:trHeight w:val="566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1pt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2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5,3</w:t>
            </w:r>
          </w:p>
        </w:tc>
      </w:tr>
      <w:tr>
        <w:trPr>
          <w:trHeight w:val="283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211pt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8</w:t>
            </w:r>
          </w:p>
        </w:tc>
      </w:tr>
      <w:tr>
        <w:trPr>
          <w:trHeight w:val="288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211pt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</w:tr>
      <w:tr>
        <w:trPr>
          <w:trHeight w:val="293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211pt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11pt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пределяется администрацией города Кузнецка и предусматривает проведение организационных мероприятий, обеспечивающих выполнение Программы.</w:t>
      </w:r>
    </w:p>
    <w:p>
      <w:pPr>
        <w:pStyle w:val="23"/>
        <w:shd w:fill="auto" w:val="clear"/>
        <w:spacing w:before="0" w:after="0"/>
        <w:ind w:firstLine="840"/>
        <w:jc w:val="both"/>
        <w:rPr/>
      </w:pPr>
      <w:r>
        <w:rPr/>
        <w:t>Включение предложений заинтересованных лиц о включении дворовой территории многоквартирного дома в Программу осуществляется путем реализации следующих этапов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840"/>
        <w:jc w:val="both"/>
        <w:rPr/>
      </w:pPr>
      <w:r>
        <w:rPr/>
        <w:t>проведение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комфортной городской среды на территории города Кузнецка на 2018 - 2022 годы»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840"/>
        <w:jc w:val="both"/>
        <w:rPr/>
      </w:pPr>
      <w:r>
        <w:rPr/>
        <w:t xml:space="preserve">рассмотрение и оценка предложений заинтересованных лиц на включение в адресный перечень дворовых территорий многоквартирных домов, расположенных на территории города Кузнецка, на которых планируется благоустройство в текущем году; 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840"/>
        <w:jc w:val="both"/>
        <w:rPr/>
      </w:pPr>
      <w:r>
        <w:rPr/>
        <w:t xml:space="preserve">рассмотрение и оценка предложений органа местного самоуправления на включение в перечень общественных территорий  города Кузнецка, на которых планируется благоустройство в текущем году; 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/>
        <w:t xml:space="preserve">подготовка и утверждение (с учетом обсуждения с представителями заинтересованных лиц) дизайн-проектов благоустройства дворовых территорий МКД; 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Ответственным исполнителем и координатором реализации Программы является администрация города Кузнецка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Использование финансовых ресурсов осуществляет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Реализация Программы осуществляется посредством взаимодействия структурных подразделений администрации города Кузнецка, а также предприятий и организаций, осуществляющих выполнение мероприятий Программы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Координатор в ходе реализации Программы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/>
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/>
        <w:t>осуществляет контроль над выполнением мероприятий Программы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/>
        <w:t>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/>
        <w:t>обеспечивает подготовку документации для проведения закупок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/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40"/>
        <w:jc w:val="both"/>
        <w:rPr/>
      </w:pPr>
      <w:r>
        <w:rPr/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Исполнителями программы являются отдел городского хозяйства администрации города Кузнецка и Управление капитального строительства города Кузнецка, которые несут ответственность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40"/>
        <w:jc w:val="both"/>
        <w:rPr/>
      </w:pPr>
      <w:r>
        <w:rPr/>
        <w:t>за надлежащее и своевременное исполнение программных мероприятий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40"/>
        <w:jc w:val="both"/>
        <w:rPr/>
      </w:pPr>
      <w:r>
        <w:rPr/>
        <w:t>рациональное использование выделяемых на их реализацию бюджетных средств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40"/>
        <w:jc w:val="both"/>
        <w:rPr/>
      </w:pPr>
      <w:r>
        <w:rPr/>
        <w:t>обеспечивают согласованность действий заказчика Программы по подготовке и реализации программных мероприят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-142" w:right="-14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реализации 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в 2018-2022 гг. позволит удовлетворить большую часть обращений граждан о неудовлетворительном техническом состоянии дворовых территорий многоквартирных домов и общественных территорий города Кузнецка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ка эффективности муниципальной программы проводится администрацией города Кузнецка и осуществляется в целях оценки планируемого вклада результатов муниципальной программы в социально-экономическое развитие города Кузнец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города Кузнецка осуществляет мониторинг ситуации и анализ эффективности выполняем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итель – отдел городского хозяйства администрации города Кузнецка – предоставляет отчет о выполненн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м эффективности реализации программы следует счит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ридомовых территорий, приведенных в нормативное состояние, от общего количества дворовых территорий многоквартирных домов, нуждающихся в проведении вышеуказан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благоустроенных общественных территорий в городе Кузнецке Пензе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финансового участия заинтересованных лиц в выполнении дополнительного перечня работ по благоустройству дворовых территорий МКД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трудового участия заинтересованных лиц в выполнении дополнительного перечня работ по благоустройству дворовых территорий МК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  <w:t>Приложение № 1</w:t>
      </w:r>
    </w:p>
    <w:p>
      <w:pPr>
        <w:pStyle w:val="34"/>
        <w:shd w:fill="auto" w:val="clear"/>
        <w:spacing w:lineRule="exact" w:line="274" w:before="0" w:after="343"/>
        <w:ind w:left="10340" w:hanging="0"/>
        <w:jc w:val="left"/>
        <w:rPr/>
      </w:pPr>
      <w:r>
        <w:rPr/>
        <w:t>к муниципальной программе «Формирование современной городской среды на территории города Кузнецка Пензенской области на 2018 - 2022 годы»</w:t>
      </w:r>
    </w:p>
    <w:p>
      <w:pPr>
        <w:pStyle w:val="34"/>
        <w:shd w:fill="auto" w:val="clear"/>
        <w:spacing w:lineRule="exact" w:line="220"/>
        <w:ind w:right="60" w:hanging="0"/>
        <w:jc w:val="center"/>
        <w:rPr/>
      </w:pPr>
      <w:r>
        <w:rPr>
          <w:rStyle w:val="211pt"/>
          <w:sz w:val="24"/>
          <w:szCs w:val="24"/>
        </w:rPr>
        <w:t>Адресный перечень дворовых территорий, расположенных на территории города Кузнецка Пензенской области</w:t>
      </w:r>
    </w:p>
    <w:p>
      <w:pPr>
        <w:pStyle w:val="34"/>
        <w:shd w:fill="auto" w:val="clear"/>
        <w:spacing w:lineRule="exact" w:line="220"/>
        <w:ind w:right="60" w:hanging="0"/>
        <w:jc w:val="center"/>
        <w:rPr>
          <w:rStyle w:val="211pt"/>
          <w:smallCaps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6"/>
        <w:gridCol w:w="3260"/>
        <w:gridCol w:w="1418"/>
        <w:gridCol w:w="1275"/>
        <w:gridCol w:w="1276"/>
        <w:gridCol w:w="1328"/>
        <w:gridCol w:w="18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№ </w:t>
            </w: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дре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благоустройству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финансирование мероприятий,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2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9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5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0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вина, 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Рабочий, 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Аптечный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Аптечный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Ипподромный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аратовский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аратовский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54 Стрелковой Дивизии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ВЛКСМ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, корп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, корп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3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ршавская, 1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гоградская, 5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Дружба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Нефтебазы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док Нефтебазы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2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2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5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0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,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1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нторова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й Гвардии, 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й Гвардии, 158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ипенко, 5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кормсовхоз, 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,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, 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, 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6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2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12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боростроителей, 3, корп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70, ст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3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 4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спублики, 17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3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кловская,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4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ызранская, 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ая,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2Б, корп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2Б, корп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34"/>
        <w:shd w:fill="auto" w:val="clear"/>
        <w:spacing w:lineRule="exact" w:line="220"/>
        <w:ind w:right="60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p>
      <w:pPr>
        <w:pStyle w:val="34"/>
        <w:shd w:fill="auto" w:val="clear"/>
        <w:spacing w:lineRule="exact" w:line="274" w:before="249" w:after="0"/>
        <w:ind w:firstLine="840"/>
        <w:rPr/>
      </w:pPr>
      <w:r>
        <w:rPr/>
        <w:t>* Адресный перечень дворов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Кузнецка на 2018 - 2022 годы год»</w:t>
      </w:r>
    </w:p>
    <w:p>
      <w:pPr>
        <w:pStyle w:val="34"/>
        <w:shd w:fill="auto" w:val="clear"/>
        <w:spacing w:lineRule="exact" w:line="274" w:before="249" w:after="0"/>
        <w:ind w:firstLine="840"/>
        <w:rPr/>
      </w:pPr>
      <w:r>
        <w:rPr/>
      </w:r>
    </w:p>
    <w:p>
      <w:pPr>
        <w:pStyle w:val="34"/>
        <w:shd w:fill="auto" w:val="clear"/>
        <w:spacing w:lineRule="exact" w:line="274" w:before="249" w:after="0"/>
        <w:ind w:firstLine="840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10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/>
        <w:ind w:left="10340" w:hanging="0"/>
        <w:jc w:val="left"/>
        <w:rPr/>
      </w:pPr>
      <w:r>
        <w:rPr/>
        <w:t>Приложение № 2</w:t>
      </w:r>
    </w:p>
    <w:p>
      <w:pPr>
        <w:pStyle w:val="34"/>
        <w:shd w:fill="auto" w:val="clear"/>
        <w:spacing w:lineRule="exact" w:line="274" w:before="0" w:after="343"/>
        <w:ind w:left="10340" w:hanging="0"/>
        <w:jc w:val="left"/>
        <w:rPr/>
      </w:pPr>
      <w:r>
        <w:rPr/>
        <w:t>к муниципальной программе «Формирование современной городской среды на территории города Кузнецка Пензенской области на 2018 - 2022 годы»</w:t>
      </w:r>
    </w:p>
    <w:p>
      <w:pPr>
        <w:pStyle w:val="34"/>
        <w:shd w:fill="auto" w:val="clear"/>
        <w:spacing w:lineRule="exact" w:line="220"/>
        <w:ind w:right="60" w:hanging="0"/>
        <w:jc w:val="center"/>
        <w:rPr/>
      </w:pPr>
      <w:r>
        <w:rPr>
          <w:rStyle w:val="211pt"/>
          <w:sz w:val="24"/>
          <w:szCs w:val="24"/>
        </w:rPr>
        <w:t>Адресный перечень общественных территорий города Кузнецка Пензенской области</w:t>
      </w:r>
    </w:p>
    <w:p>
      <w:pPr>
        <w:pStyle w:val="34"/>
        <w:shd w:fill="auto" w:val="clear"/>
        <w:spacing w:lineRule="exact" w:line="220"/>
        <w:ind w:right="60" w:hanging="0"/>
        <w:jc w:val="center"/>
        <w:rPr>
          <w:rStyle w:val="211pt"/>
          <w:smallCaps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5"/>
        <w:gridCol w:w="3539"/>
        <w:gridCol w:w="1065"/>
        <w:gridCol w:w="1034"/>
        <w:gridCol w:w="1032"/>
        <w:gridCol w:w="1037"/>
        <w:gridCol w:w="186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№ </w:t>
            </w: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дрес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благоустройству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финансирование мероприятий, руб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20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вер у библиотеки им. Радище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65pt"/>
                <w:i w:val="false"/>
                <w:sz w:val="24"/>
                <w:szCs w:val="24"/>
              </w:rPr>
              <w:t>Сквер им. А.С. Пушкина (в районе жилого дома № 238 по ул. Ленина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 им. А.Н. Радищева (по ул. Белинского около Центра занятост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 по ул. Кирова напротив жилого дома № 9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квер </w:t>
            </w:r>
            <w:r>
              <w:rPr>
                <w:rStyle w:val="65pt"/>
                <w:i w:val="false"/>
                <w:sz w:val="24"/>
                <w:szCs w:val="24"/>
              </w:rPr>
              <w:t>в районе</w:t>
            </w:r>
            <w:r>
              <w:rPr>
                <w:sz w:val="24"/>
                <w:szCs w:val="24"/>
              </w:rPr>
              <w:t xml:space="preserve"> жилого дома №80 по ул. Стекловской (рядом с диагностическим центром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вер с памятником «Камень любви» на Центральной городской площад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rFonts w:eastAsia="Calibri"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с памятником-навесом, посвященным Кириллу и Мефодию, на Центральной городской площад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штановая аллея» по ул. Комсомольско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вер </w:t>
            </w:r>
            <w:r>
              <w:rPr>
                <w:rStyle w:val="65pt"/>
                <w:i w:val="false"/>
                <w:sz w:val="24"/>
                <w:szCs w:val="24"/>
              </w:rPr>
              <w:t>в районе</w:t>
            </w:r>
            <w:r>
              <w:rPr>
                <w:sz w:val="24"/>
                <w:szCs w:val="24"/>
              </w:rPr>
              <w:t xml:space="preserve"> жилого дома № 52 по ул. Стекловской  (ЗАГ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вер </w:t>
            </w:r>
            <w:r>
              <w:rPr>
                <w:rStyle w:val="65pt"/>
                <w:i w:val="false"/>
                <w:sz w:val="24"/>
                <w:szCs w:val="24"/>
              </w:rPr>
              <w:t>в районе</w:t>
            </w:r>
            <w:r>
              <w:rPr>
                <w:sz w:val="24"/>
                <w:szCs w:val="24"/>
              </w:rPr>
              <w:t xml:space="preserve"> жилого дома № 74 по ул. Стекловско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лея вязов» по ул. Лени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Московско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пересечении ул. Кирова и ул. Стекловско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честь 70-летия Победы (по ул. Гражданской напротив дома № 55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20"/>
              <w:ind w:right="6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34"/>
        <w:shd w:fill="auto" w:val="clear"/>
        <w:spacing w:lineRule="exact" w:line="274" w:before="249" w:after="0"/>
        <w:ind w:firstLine="840"/>
        <w:rPr/>
      </w:pPr>
      <w:r>
        <w:rPr/>
      </w:r>
    </w:p>
    <w:p>
      <w:pPr>
        <w:pStyle w:val="34"/>
        <w:shd w:fill="auto" w:val="clear"/>
        <w:spacing w:lineRule="exact" w:line="274" w:before="249" w:after="0"/>
        <w:ind w:firstLine="840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  <w:t>Приложение № 3</w:t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  <w:t>к муниципальной программе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суждения с заинтересованными лицами и утверждения дизайн-проектов благоустройства дворовых территорий многоквартирных домов, включенных в программу «Формирование современной городской среды на территории города Кузнецка Пензенской области на 2018-2022 годы»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целях реализации программы «Формирование современной городской среды на территории города Кузнецка Пензенской области на 2018-2022 годы (далее – Программа), определяет условия и критерии обсуждения с заинтересованными лицами и утверждения дизайн-проектов благоустройства территорий многоквартирных домов, включенных в Программ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бсуждения с заинтересованными лицами и утверждения дизайн-проектов благоустройства дворовых территорий многоквартирных домов – администрация города Кузнецка, которая отвечает за организацию обсуждения с заинтересованными лицами и утверждения дизайн-проектов благоустройства дворовых территорий (далее по тексту - Организатор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ка - заявка на участие в обсуждении с заинтересованными лицами дизайн-проектов благоустройства дворовых территорий многоквартирных домов муниципального образования город Кузнецк по форме, указанной в приложении № 1 к настоящему Порядку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бсуждения - физическое или юридическое лицо, уполномоченное общим собранием собственников помещений в многоквартирном доме на участие в обсуждении дизайн-проектов благоустройства дворовых территорий многоквартирных домов (далее – собственники помещений в многоквартирном доме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зайн-проект включает в себ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-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 работ и  мероприятий, предлагаемых к выполне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обсуждении с заинтересованными лицами дизайн-проектов благоустройства дворовых территорий многоквартирных домов участники отбора должны определить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Организатор готовит сообщение о проведении обсуждения с заинтересованными лицами дизайн-проектов дворовых территорий многоквартирных домов муниципального образования город Кузнецк, которое подлежит размещению на официальном сайте администрации города Кузнецк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бщении  указываются наименование Организатора обсуждений, даты начала и окончания приема заявок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, адрес для направления заявок на участие в обсуждении, перечень документов, сроки рассмотрения заявок и сроки принятия решений, дата проведения обсужде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явка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подается участником обсуждения Организатору в письменной форме в срок, установленный в сообщении о проведении отбора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 отдела городского хозяйства администрации города Кузнецка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Срок подачи заявок должен составлять 16 рабочих дней с момента опубликования сообщения на сайте Организатора обсуждений с заинтересованными лицами дизайн-проектов дворовых территорий многоквартирных домов муниципального образования город Кузнецк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должны быть пронумерованы. Заявка должна быть скреплена печатью (при наличии печати) участника обсуждения (для юридических лиц) и подписана участником обсужде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заявке прилагаются следующие документы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 и без изменения проектно-сметной документ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Заявка на участие в обсуждении отклоняется комиссией в следующих случая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едставления пакета документов не в полном объем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выполнения участником отбора условий, установленных в пункте 3, подпункте 2 пункта 7 настоящего Поряд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едставления недостоверных све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Общественная комиссия для осуществления контроля и координации реализации программы «Формирование современной городской среды на территории города Кузнецка Пензенской области на 2018-2022 годы (далее – Комиссия) в срок не более 5 рабочих дней с момента окончания срока подачи заявок, приглашает участников обсуждения для рассмотрения заявок и формирования окончательных вариантов дизайн-проектов  дворовых территорий, включенных в Програм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обсуждения Комиссия принимает решение об одобрении дизайн-проектов дворовых территорий. Одобрению подлежит тот вариант дизайн-проекта, за который проголосовало большинство участников обсуждения. Результаты очного голосования участников обсуждения оформляются протоколом, который подписывается всеми членами Комиссии, присутствующими на заседании, и размещается на официальном сайте Организатора в течение трех рабочих дней с момента его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. В случае если по окончании срока подачи заявок на участие в обсуждении с заинтересованными лицами дизайн-проектов дворовых территорий дизайн-проектов дворовых территорий многоквартирных домов муниципального образования город Кузнецк подана только одна заявка на участие в обсуждении, Комиссия признает отбор несостоявшимся и рассматривает указанную заяв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1. В случае если по окончании срока подачи заявок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не поступило ни одной заявки на участие в обсуждении, работы будут выполняться по ранее согласованному дизайн-проекту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обсуждения </w:t>
      </w:r>
    </w:p>
    <w:p>
      <w:pPr>
        <w:pStyle w:val="Normal"/>
        <w:widowControl w:val="false"/>
        <w:autoSpaceDE w:val="false"/>
        <w:spacing w:lineRule="auto" w:line="228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 заинтересованными лицами </w:t>
      </w:r>
    </w:p>
    <w:p>
      <w:pPr>
        <w:pStyle w:val="Normal"/>
        <w:widowControl w:val="false"/>
        <w:autoSpaceDE w:val="false"/>
        <w:spacing w:lineRule="auto" w:line="228"/>
        <w:ind w:left="5387" w:hanging="0"/>
        <w:rPr/>
      </w:pPr>
      <w:r>
        <w:rPr>
          <w:sz w:val="24"/>
          <w:szCs w:val="24"/>
        </w:rPr>
        <w:t xml:space="preserve">и утверждения дизайн-проекта </w:t>
      </w:r>
    </w:p>
    <w:p>
      <w:pPr>
        <w:pStyle w:val="Normal"/>
        <w:widowControl w:val="false"/>
        <w:autoSpaceDE w:val="false"/>
        <w:spacing w:lineRule="auto" w:line="228"/>
        <w:ind w:left="5387" w:hanging="0"/>
        <w:rPr>
          <w:sz w:val="24"/>
          <w:szCs w:val="24"/>
        </w:rPr>
      </w:pPr>
      <w:r>
        <w:rPr>
          <w:sz w:val="24"/>
          <w:szCs w:val="24"/>
        </w:rPr>
        <w:t>благоустройства дворовых</w:t>
      </w:r>
    </w:p>
    <w:p>
      <w:pPr>
        <w:pStyle w:val="Normal"/>
        <w:widowControl w:val="false"/>
        <w:autoSpaceDE w:val="false"/>
        <w:spacing w:lineRule="auto" w:line="228"/>
        <w:ind w:left="5387" w:hanging="0"/>
        <w:rPr>
          <w:sz w:val="28"/>
          <w:szCs w:val="28"/>
        </w:rPr>
      </w:pPr>
      <w:r>
        <w:rPr>
          <w:sz w:val="24"/>
          <w:szCs w:val="24"/>
        </w:rPr>
        <w:t>территорий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 xml:space="preserve">на участие в обсуждении с заинтересованными лицами и утверждении дизайн-проектов благоустройства дворовых территорий многоквартирных домов, включенных в программу «Формирование современной городской среды на территории города Кузнецка Пензенской области»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а</w:t>
      </w:r>
      <w:r>
        <w:rPr>
          <w:sz w:val="28"/>
          <w:szCs w:val="28"/>
        </w:rPr>
        <w:t>: администрация города Кузнецка: 442530, г. Кузнецк, ул. Ленина, 191, кабинет 2-13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участника обсуждения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участника обсуждения</w:t>
      </w:r>
      <w:r>
        <w:rPr>
          <w:sz w:val="28"/>
          <w:szCs w:val="28"/>
        </w:rPr>
        <w:t xml:space="preserve"> (юридический адрес и почтовый адрес, место жительства) 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ИНН, ОГРН, КПП</w:t>
      </w:r>
      <w:r>
        <w:rPr>
          <w:sz w:val="28"/>
          <w:szCs w:val="28"/>
        </w:rPr>
        <w:t xml:space="preserve"> (для юридического лица) 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</w:t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w:t>номер контактного телефона (факс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Изучив Порядок проведения обсуждения с заинтересованными лицами дизайн-проектов дворовых территорий многоквартирных домов муниципального образования город Кузнецк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(наименование участника отбора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(наименование должности и Ф.И.О., подписавшего заявку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вид работ, адрес дворовой территории МКД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К настоящей заявке прилагаются документы на ____ 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 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(подпись, фамилия, имя, отчество подписавшего заявку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-проектов благоустройства дворовых территорий многоквартирных домов, включенных в программу «Формирование современной городской среды на территории города Кузнецка на 2018-2022 годы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  <w:t>Приложение № 4</w:t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  <w:t>к муниципальной программе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Порядок</w:t>
      </w:r>
    </w:p>
    <w:p>
      <w:pPr>
        <w:pStyle w:val="23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аккумулирования и расходования средств заинтересованных лиц,</w:t>
      </w:r>
    </w:p>
    <w:p>
      <w:pPr>
        <w:pStyle w:val="23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направляемых на выполнение дополнительного перечня работ по</w:t>
        <w:br/>
        <w:t>благоустройству дворовых территорий, и механизма контроля за их</w:t>
      </w:r>
    </w:p>
    <w:p>
      <w:pPr>
        <w:pStyle w:val="23"/>
        <w:shd w:fill="auto" w:val="clear"/>
        <w:spacing w:before="0" w:after="273"/>
        <w:ind w:hanging="0"/>
        <w:rPr>
          <w:b/>
          <w:b/>
        </w:rPr>
      </w:pPr>
      <w:r>
        <w:rPr>
          <w:b/>
        </w:rPr>
        <w:t>расходованием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865" w:leader="none"/>
        </w:tabs>
        <w:spacing w:lineRule="exact" w:line="280" w:before="0" w:after="299"/>
        <w:ind w:left="3380" w:hanging="0"/>
        <w:jc w:val="both"/>
        <w:rPr/>
      </w:pPr>
      <w:r>
        <w:rPr/>
        <w:t>Общие положения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60"/>
        <w:jc w:val="both"/>
        <w:rPr/>
      </w:pPr>
      <w:r>
        <w:rPr/>
        <w:t>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 (далее - Порядок)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города Кузнецка, механизм контроля за их расходованием, а также устанавливает порядок и форму участия (финансовое и (или) трудовое) граждан в выполнении указанных работ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60"/>
        <w:jc w:val="both"/>
        <w:rPr/>
      </w:pPr>
      <w:r>
        <w:rPr/>
        <w:t>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собственниками лицо (при непосредственном способе управления многоквартирным домом), многоквартирные дома которых подлежат благоустройству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60"/>
        <w:jc w:val="both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, организаций в выполнении дополнительного перечня работ по благоустройству дворовых территорий города Кузнецк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21" w:leader="none"/>
        </w:tabs>
        <w:spacing w:before="0" w:after="0"/>
        <w:ind w:left="0" w:firstLine="760"/>
        <w:jc w:val="both"/>
        <w:rPr/>
      </w:pPr>
      <w:r>
        <w:rPr/>
        <w:t>Под формой финансового участия понимаетс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 0,1%.</w:t>
      </w:r>
    </w:p>
    <w:p>
      <w:pPr>
        <w:pStyle w:val="23"/>
        <w:shd w:fill="auto" w:val="clear"/>
        <w:spacing w:before="0" w:after="0"/>
        <w:ind w:left="4460" w:hanging="0"/>
        <w:jc w:val="left"/>
        <w:rPr/>
      </w:pPr>
      <w:r>
        <w:rPr/>
      </w:r>
    </w:p>
    <w:p>
      <w:pPr>
        <w:pStyle w:val="23"/>
        <w:shd w:fill="auto" w:val="clear"/>
        <w:spacing w:before="0" w:after="240"/>
        <w:ind w:left="260" w:hanging="0"/>
        <w:jc w:val="left"/>
        <w:rPr/>
      </w:pPr>
      <w:r>
        <w:rPr/>
        <w:t>2. Порядок финансового и (или) трудового участия заинтересованных лиц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09"/>
        <w:jc w:val="both"/>
        <w:rPr/>
      </w:pPr>
      <w:r>
        <w:rPr/>
        <w:t>Условия и порядок финансового участия заинтересованных лиц, организаций в выполнении дополнительного перечня работ по благоустройству дворовых территорий определяется администрацией города Кузнецка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09"/>
        <w:jc w:val="both"/>
        <w:rPr/>
      </w:pPr>
      <w:r>
        <w:rPr/>
        <w:t>Условия и порядок трудового участия заинтересованных лиц, организаций в выполнении дополнительного перечня работ по благоустройству дворовых территорий определяется администрацией города Кузнецка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Организация трудового участия, в случае принятия соответствующего решения администрацией города Кузнецка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23"/>
        <w:shd w:fill="auto" w:val="clear"/>
        <w:spacing w:before="0" w:after="333"/>
        <w:ind w:firstLine="740"/>
        <w:jc w:val="both"/>
        <w:rPr/>
      </w:pPr>
      <w:r>
        <w:rPr/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919" w:leader="none"/>
        </w:tabs>
        <w:spacing w:lineRule="exact" w:line="280" w:before="0" w:after="299"/>
        <w:ind w:left="1420" w:hanging="0"/>
        <w:jc w:val="both"/>
        <w:rPr/>
      </w:pPr>
      <w:r>
        <w:rPr/>
        <w:t>Условия аккумулирования и расходования средств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40"/>
        <w:jc w:val="both"/>
        <w:rPr/>
      </w:pPr>
      <w:r>
        <w:rPr/>
        <w:t>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администрацией города Кузнецка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40"/>
        <w:jc w:val="both"/>
        <w:rPr/>
      </w:pPr>
      <w:r>
        <w:rPr/>
        <w:t>Администрация города Кузнецка заключает соглашение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Объем денежных средств заинтересованных лиц определяется сметным расчетом по благоустройству дворовой территори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40"/>
        <w:jc w:val="both"/>
        <w:rPr/>
      </w:pPr>
      <w:r>
        <w:rPr/>
        <w:t>Перечисление денежных средств заинтересованными лицами осуществляется до начала работ по благоустройству дворовой территории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40"/>
        <w:jc w:val="both"/>
        <w:rPr/>
      </w:pPr>
      <w:r>
        <w:rPr/>
        <w:t>Администрация города Кузнецк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40"/>
        <w:jc w:val="both"/>
        <w:rPr/>
      </w:pPr>
      <w:r>
        <w:rPr/>
        <w:t>Уполномоченное предприятие обеспечивает ежемесячное опубликование на официальном сайте города Кузнецка в информ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47" w:right="536" w:gutter="0" w:header="0" w:top="1155" w:footer="0" w:bottom="819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numPr>
          <w:ilvl w:val="1"/>
          <w:numId w:val="8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40"/>
        <w:jc w:val="both"/>
        <w:rPr/>
      </w:pPr>
      <w:r>
        <w:rPr/>
        <w:t>Расходование аккумулированных денежных средств заинтересованных лиц осуществляется Уполномоченным предприятием на финансирование дополнительного перечня работ по благоустройству</w:t>
      </w:r>
    </w:p>
    <w:p>
      <w:pPr>
        <w:pStyle w:val="23"/>
        <w:shd w:fill="auto" w:val="clear"/>
        <w:spacing w:before="0" w:after="0"/>
        <w:ind w:hanging="0"/>
        <w:jc w:val="both"/>
        <w:rPr/>
      </w:pPr>
      <w:r>
        <w:rPr/>
        <w:t>дворовых территорий проектов, включенного в дизайн-проект благоустройства дворовой территори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100" w:leader="none"/>
          <w:tab w:val="right" w:pos="1560" w:leader="none"/>
          <w:tab w:val="left" w:pos="3941" w:leader="none"/>
          <w:tab w:val="right" w:pos="9352" w:leader="none"/>
        </w:tabs>
        <w:spacing w:before="0" w:after="0"/>
        <w:ind w:left="0" w:firstLine="709"/>
        <w:jc w:val="both"/>
        <w:rPr/>
      </w:pPr>
      <w:r>
        <w:rPr/>
        <w:t xml:space="preserve">Администрация города Кузнецка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после согласования актов приемки работ (услуг) по организации благоустройства дворовых территорий многоквартирных домов и на основании заключенных муниципальных контрактов, с лицами, которые уполномочены действовать </w:t>
        <w:tab/>
        <w:t>от имени собственников помещений многоквартирных домов.</w:t>
      </w:r>
    </w:p>
    <w:p>
      <w:pPr>
        <w:pStyle w:val="23"/>
        <w:shd w:fill="auto" w:val="clear"/>
        <w:tabs>
          <w:tab w:val="clear" w:pos="708"/>
          <w:tab w:val="right" w:pos="3787" w:leader="none"/>
          <w:tab w:val="left" w:pos="3971" w:leader="none"/>
          <w:tab w:val="right" w:pos="9352" w:leader="none"/>
        </w:tabs>
        <w:spacing w:before="0" w:after="0"/>
        <w:ind w:firstLine="740"/>
        <w:jc w:val="both"/>
        <w:rPr/>
      </w:pPr>
      <w:r>
        <w:rPr/>
        <w:t>Прием</w:t>
        <w:tab/>
        <w:t>выполненных</w:t>
        <w:tab/>
        <w:t>работ осуществляется на основании предоставленного подрядной организацией акта приемки работ (услуг) по организации благоустройства дворовых территорий многоквартирных домов представителем уполномоченного предприятия совместно с лицами, которые уполномочены</w:t>
        <w:tab/>
        <w:t>действовать</w:t>
        <w:tab/>
        <w:t>от имени собственников помещений многоквартирных домов, в течение 3 рабочих дней после выполнения работ и предоставления Актов приемки работ (услуг).</w:t>
      </w:r>
    </w:p>
    <w:p>
      <w:pPr>
        <w:pStyle w:val="23"/>
        <w:shd w:fill="auto" w:val="clear"/>
        <w:tabs>
          <w:tab w:val="clear" w:pos="708"/>
          <w:tab w:val="right" w:pos="3787" w:leader="none"/>
          <w:tab w:val="left" w:pos="3971" w:leader="none"/>
          <w:tab w:val="right" w:pos="9352" w:leader="none"/>
        </w:tabs>
        <w:spacing w:before="0" w:after="0"/>
        <w:ind w:firstLine="740"/>
        <w:jc w:val="both"/>
        <w:rPr/>
      </w:pPr>
      <w:r>
        <w:rPr/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339" w:leader="none"/>
        </w:tabs>
        <w:spacing w:lineRule="exact" w:line="280" w:before="0" w:after="299"/>
        <w:ind w:left="1840" w:hanging="0"/>
        <w:jc w:val="both"/>
        <w:rPr/>
      </w:pPr>
      <w:r>
        <w:rPr/>
        <w:t>Контроль за соблюдением условий порядка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93" w:leader="none"/>
        </w:tabs>
        <w:spacing w:before="0" w:after="0"/>
        <w:ind w:left="0" w:firstLine="740"/>
        <w:jc w:val="both"/>
        <w:rPr/>
      </w:pPr>
      <w:r>
        <w:rPr/>
        <w:t>Контроль за целевым расходованием аккумулированных денежных</w:t>
      </w:r>
    </w:p>
    <w:p>
      <w:pPr>
        <w:pStyle w:val="23"/>
        <w:shd w:fill="auto" w:val="clear"/>
        <w:tabs>
          <w:tab w:val="clear" w:pos="708"/>
          <w:tab w:val="left" w:pos="4750" w:leader="none"/>
        </w:tabs>
        <w:spacing w:before="0" w:after="0"/>
        <w:ind w:hanging="0"/>
        <w:jc w:val="both"/>
        <w:rPr/>
      </w:pPr>
      <w:r>
        <w:rPr/>
        <w:t>средств заинтересованных лиц осуществляется Уполномоченным предприятием, администрацией города Кузнецка в соответствии с бюджетным законодательством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Администрация города</w:t>
        <w:tab/>
        <w:t>Кузнецка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before="0" w:after="0"/>
        <w:ind w:left="0" w:firstLine="709"/>
        <w:jc w:val="both"/>
        <w:rPr/>
      </w:pPr>
      <w:r>
        <w:rPr/>
        <w:t>экономии денежных средств, по итогам проведения конкурсных процедур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before="0" w:after="0"/>
        <w:ind w:left="0" w:firstLine="709"/>
        <w:jc w:val="both"/>
        <w:rPr/>
      </w:pPr>
      <w:r>
        <w:rPr/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before="0" w:after="0"/>
        <w:ind w:left="0" w:firstLine="709"/>
        <w:jc w:val="both"/>
        <w:rPr/>
      </w:pPr>
      <w:r>
        <w:rPr/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71" w:leader="none"/>
        </w:tabs>
        <w:spacing w:before="0" w:after="0"/>
        <w:ind w:left="0" w:firstLine="709"/>
        <w:jc w:val="both"/>
        <w:rPr/>
      </w:pPr>
      <w:r>
        <w:rPr/>
        <w:t>возникновения обстоятельств непреодолимой силы;</w:t>
      </w:r>
    </w:p>
    <w:p>
      <w:pPr>
        <w:pStyle w:val="23"/>
        <w:shd w:fill="auto" w:val="clear"/>
        <w:tabs>
          <w:tab w:val="clear" w:pos="708"/>
          <w:tab w:val="left" w:pos="946" w:leader="none"/>
        </w:tabs>
        <w:spacing w:before="0" w:after="0"/>
        <w:ind w:firstLine="709"/>
        <w:jc w:val="both"/>
        <w:rPr/>
      </w:pPr>
      <w:r>
        <w:rPr/>
        <w:t>- возникновения иных случаев, предусмотренных действующим законодательство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9356" w:hanging="0"/>
        <w:jc w:val="left"/>
        <w:rPr/>
      </w:pPr>
      <w:r>
        <w:rPr/>
        <w:t>Приложение № 5</w:t>
      </w:r>
    </w:p>
    <w:p>
      <w:pPr>
        <w:pStyle w:val="34"/>
        <w:shd w:fill="auto" w:val="clear"/>
        <w:spacing w:lineRule="exact" w:line="274"/>
        <w:ind w:left="9356" w:hanging="0"/>
        <w:jc w:val="left"/>
        <w:rPr/>
      </w:pPr>
      <w:r>
        <w:rPr/>
        <w:t>к муниципальной программе «Формирование современной городской среды на территории города Кузнецка Пензенской области на 2018-2022 годы»</w:t>
      </w:r>
    </w:p>
    <w:p>
      <w:pPr>
        <w:pStyle w:val="34"/>
        <w:shd w:fill="auto" w:val="clear"/>
        <w:spacing w:lineRule="exact" w:line="250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  <w:br/>
        <w:t>по выполнению муниципальной программы</w:t>
        <w:br/>
        <w:t>«Формирование современной городской среды на территории города Кузнецка на 2018 - 2022 годы»</w:t>
      </w:r>
    </w:p>
    <w:p>
      <w:pPr>
        <w:pStyle w:val="34"/>
        <w:shd w:fill="auto" w:val="clear"/>
        <w:spacing w:lineRule="exact" w:line="250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843"/>
        <w:gridCol w:w="1843"/>
        <w:gridCol w:w="1843"/>
        <w:gridCol w:w="17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и финансирования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выполнение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2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2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/>
            </w:pPr>
            <w:r>
              <w:rPr>
                <w:sz w:val="24"/>
                <w:szCs w:val="24"/>
              </w:rPr>
              <w:t>28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дворовых территорий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47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4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общественных территорий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2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50"/>
              <w:ind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34"/>
        <w:shd w:fill="auto" w:val="clear"/>
        <w:spacing w:lineRule="exact" w:line="250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1055" cy="209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5pt;height:1.65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  <w:t>Приложение № 6</w:t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  <w:t>к муниципальной программе «Формирование современной городской среды на территории города Кузнецка Пензенской области на 2018-2022 годы»</w:t>
      </w:r>
    </w:p>
    <w:p>
      <w:pPr>
        <w:pStyle w:val="34"/>
        <w:shd w:fill="auto" w:val="clear"/>
        <w:spacing w:lineRule="exact" w:line="274"/>
        <w:ind w:left="6237" w:hanging="0"/>
        <w:jc w:val="left"/>
        <w:rPr/>
      </w:pPr>
      <w:r>
        <w:rPr/>
      </w:r>
    </w:p>
    <w:p>
      <w:pPr>
        <w:pStyle w:val="23"/>
        <w:shd w:fill="auto" w:val="clear"/>
        <w:spacing w:before="0" w:after="0"/>
        <w:ind w:firstLine="840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перечень рабо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09"/>
        <w:gridCol w:w="2341"/>
        <w:gridCol w:w="218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финансовых затрат на 1 единицу измерения, включая все налоги и сборы (руб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асфальтового покрытия дворовых территорий и проездов к дворовым территор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бортового кам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плиточного покрытия троту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сети дворового осве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услу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4,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7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урны для мус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05</w:t>
            </w:r>
          </w:p>
        </w:tc>
      </w:tr>
    </w:tbl>
    <w:p>
      <w:pPr>
        <w:pStyle w:val="23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23"/>
        <w:shd w:fill="auto" w:val="clear"/>
        <w:spacing w:before="0" w:after="0"/>
        <w:ind w:firstLine="740"/>
        <w:rPr>
          <w:b/>
          <w:b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перечень дополнительных работ.</w:t>
      </w:r>
    </w:p>
    <w:p>
      <w:pPr>
        <w:pStyle w:val="23"/>
        <w:shd w:fill="auto" w:val="clear"/>
        <w:spacing w:before="0" w:after="0"/>
        <w:ind w:firstLine="74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09"/>
        <w:gridCol w:w="2341"/>
        <w:gridCol w:w="218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финансовых затрат на 1 единицу измерения, включая все налоги и сборы (руб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ход за цветни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 м</w:t>
            </w:r>
            <w:r>
              <w:rPr>
                <w:rStyle w:val="211pt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40,9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ход за газон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 м</w:t>
            </w:r>
            <w:r>
              <w:rPr>
                <w:rStyle w:val="211pt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кач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карус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9166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песочниц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13428,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snapToGrid w:val="false"/>
              <w:spacing w:before="0" w:after="0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зготовление гор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rStyle w:val="211pt"/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25655,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snapToGrid w:val="false"/>
              <w:spacing w:before="0" w:after="0"/>
              <w:rPr>
                <w:rStyle w:val="211pt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детских игровых комплек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29949,5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спортивного оборуд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13011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спортивного комплек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46522,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готовление дом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24074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зготовление бесед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ind w:hanging="0"/>
              <w:rPr>
                <w:rStyle w:val="211pt"/>
                <w:sz w:val="24"/>
                <w:szCs w:val="24"/>
                <w:highlight w:val="yellow"/>
              </w:rPr>
            </w:pPr>
            <w:r>
              <w:rPr>
                <w:rStyle w:val="211pt"/>
                <w:sz w:val="24"/>
                <w:szCs w:val="24"/>
              </w:rPr>
              <w:t>44080,00</w:t>
            </w:r>
          </w:p>
        </w:tc>
      </w:tr>
    </w:tbl>
    <w:p>
      <w:pPr>
        <w:pStyle w:val="Normal"/>
        <w:widowControl w:val="false"/>
        <w:jc w:val="both"/>
        <w:rPr>
          <w:rStyle w:val="211pt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"/>
          <w:szCs w:val="2"/>
        </w:rPr>
      </w:pPr>
      <w:r>
        <w:rPr>
          <w:sz w:val="28"/>
          <w:szCs w:val="28"/>
        </w:rPr>
        <w:t>администрации города Кузнецка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5670" w:hanging="0"/>
        <w:jc w:val="left"/>
        <w:rPr/>
      </w:pPr>
      <w:r>
        <w:rPr/>
        <w:t>Приложение № 7</w:t>
      </w:r>
    </w:p>
    <w:p>
      <w:pPr>
        <w:pStyle w:val="34"/>
        <w:shd w:fill="auto" w:val="clear"/>
        <w:spacing w:lineRule="exact" w:line="274"/>
        <w:ind w:left="5670" w:hanging="0"/>
        <w:jc w:val="left"/>
        <w:rPr/>
      </w:pPr>
      <w:r>
        <w:rPr/>
        <w:t>к муниципальной программе «Формирование современной городской среды на территории города Кузнецка Пензенской области на 2018-2022 годы»</w:t>
      </w:r>
    </w:p>
    <w:p>
      <w:pPr>
        <w:pStyle w:val="34"/>
        <w:shd w:fill="auto" w:val="clear"/>
        <w:spacing w:lineRule="exact" w:line="278"/>
        <w:ind w:left="296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ИЗИРОВАННЫЙ ПЕРЕЧЕНЬ</w:t>
      </w:r>
    </w:p>
    <w:p>
      <w:pPr>
        <w:pStyle w:val="34"/>
        <w:shd w:fill="auto" w:val="clear"/>
        <w:spacing w:lineRule="exact" w:line="278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цов элементов благоустройства, предлагаемых к размещению </w:t>
      </w:r>
    </w:p>
    <w:p>
      <w:pPr>
        <w:pStyle w:val="34"/>
        <w:shd w:fill="auto" w:val="clear"/>
        <w:spacing w:lineRule="exact" w:line="278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ровых территориях многоквартирных домов, сформированный исходя из минимального перечня работ по благоустройству дворовых территорий города Кузнецка</w:t>
      </w:r>
    </w:p>
    <w:p>
      <w:pPr>
        <w:pStyle w:val="34"/>
        <w:shd w:fill="auto" w:val="clear"/>
        <w:spacing w:lineRule="exact" w:line="278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280" w:before="0" w:after="250"/>
        <w:ind w:hanging="0"/>
        <w:jc w:val="left"/>
        <w:rPr>
          <w:b/>
          <w:b/>
        </w:rPr>
      </w:pPr>
      <w: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3364230</wp:posOffset>
            </wp:positionH>
            <wp:positionV relativeFrom="paragraph">
              <wp:posOffset>42545</wp:posOffset>
            </wp:positionV>
            <wp:extent cx="2103120" cy="1280160"/>
            <wp:effectExtent l="0" t="0" r="0" b="0"/>
            <wp:wrapTight wrapText="bothSides">
              <wp:wrapPolygon edited="0">
                <wp:start x="-5" y="0"/>
                <wp:lineTo x="21600" y="0"/>
                <wp:lineTo x="21600" y="21593"/>
                <wp:lineTo x="-5" y="21593"/>
                <wp:lineTo x="-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) Уличный фонарь:</w:t>
      </w:r>
    </w:p>
    <w:p>
      <w:pPr>
        <w:pStyle w:val="34"/>
        <w:shd w:fill="auto" w:val="clear"/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/>
      </w:pPr>
      <w:r>
        <w:rPr/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2681605</wp:posOffset>
            </wp:positionH>
            <wp:positionV relativeFrom="paragraph">
              <wp:posOffset>10160</wp:posOffset>
            </wp:positionV>
            <wp:extent cx="2914015" cy="1657985"/>
            <wp:effectExtent l="0" t="0" r="0" b="0"/>
            <wp:wrapTight wrapText="bothSides">
              <wp:wrapPolygon edited="0">
                <wp:start x="-70" y="0"/>
                <wp:lineTo x="-70" y="21473"/>
                <wp:lineTo x="21599" y="21473"/>
                <wp:lineTo x="21599" y="0"/>
                <wp:lineTo x="-7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) Скамья:</w:t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3825</wp:posOffset>
            </wp:positionH>
            <wp:positionV relativeFrom="paragraph">
              <wp:posOffset>49530</wp:posOffset>
            </wp:positionV>
            <wp:extent cx="960120" cy="178816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45" w:right="961" w:gutter="0" w:header="0" w:top="1155" w:footer="3" w:bottom="2840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spacing w:lineRule="exact" w:line="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Урна: </w:t>
      </w:r>
    </w:p>
    <w:p>
      <w:pPr>
        <w:pStyle w:val="34"/>
        <w:shd w:fill="auto" w:val="clear"/>
        <w:spacing w:lineRule="exact" w:line="274"/>
        <w:ind w:left="5670" w:hanging="0"/>
        <w:jc w:val="left"/>
        <w:rPr/>
      </w:pPr>
      <w:r>
        <w:rPr/>
        <w:t>Приложение № 8</w:t>
      </w:r>
    </w:p>
    <w:p>
      <w:pPr>
        <w:pStyle w:val="Normal"/>
        <w:spacing w:lineRule="exact" w:line="240" w:before="17" w:after="17"/>
        <w:ind w:left="567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, рассмотрения и оценки предложений заинтересованных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о включении дворовой территории в муниципальную программу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стоящий Порядок разработан в целях реализации муниципальной программы «Формирование современной городской среды на территории города Кузнецка Пензенской области на 2018-2022 годы»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униципального образования город Кузнецк в программу «Формирование современной городской среды на территории города Кузнецка Пензенской области на 2018-2022 годы» (далее по тексту - перечень дворовых территор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К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онятия, используемые в настоящем Порядк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тор отбора дворовых территорий МКД – администрация города Кузнецка, которая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заявка – заявка на участие в отборе дворовых территорий многоквартирных домов для формирования адресного перечня и включения дворовых территорий в программу «Формирование современной городской среды на территории города Кузнецка», по форме, указанной в приложении № 1 к настоящему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акт обследования дворовой территории многоквартирного дома – документ, составленный по форме, указанной в приложении № 2 к настоящему Порядку, на основании осмотра дворовой территории, содержащий перечень имеющихся дефектов и их объемов, подписанный представителями управляющей организации, товарищества собственников жилья, жилищного или иного специализированного потребительского кооператива, обслуживающей организации (в случае непосредственного управления многоквартирным домом), представителем собственников помещений многоквартирного дом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обственниками помещений в многоквартирном доме должен быть осуществлен выбор способа управления многоквартирным домо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обходимо проведение обследования дворовой территории многоквартирного дома, составлен акт обследова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программу «Формирование современной городской среды на территории города Кузнецка Пензенской области на 2018-2022 годы», в том числ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О лице, уполномоченном на подачу заявк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 утверждении схемы благоустройства дворовой территории и видов планируемых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Минимальный перечень видов работ по благоустройству дворовых территорий многоквартирных домов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ельный перечень видов работ по благоустройству дворовых территорий (оборудование детских и (или) спортивных площадок, автомобильных парковок, озеленение территорий, иные виды рабо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) Об определении уполномоченных лиц из числа собственников помещений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и выполненных работ по благоустройству дворовой территории многоквартирного дома, в том числе подписания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ую организаци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) 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и документов 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(но не менее 50% плюс один голос) и оформляется протоколом по форме, указанной в приложении № 3 к настоящему Поряд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отбора готовит сообщение о проведении отбора дворовых территорий многоквартирных домов, которое подлежит размещению на официальном сайте администрации города Кузнец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явка регистрируется специалистом отдела городского хозяйства администрации города Кузнецка, который делает отметку на заявке о получении такой заявки с указанием даты и времени ее пол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рок подачи заявок составляет 30 календарных дней с момента опубликования сообщения на сайте Организатора отбора о проведении отбор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 сообщении  указываются наименование Организатора обсуждений, даты начала и окончания приема предложений (заявок) заинтересованных лиц о включении дворовой территории в программу «Формирование современной городской среды на территории города Кузнецка Пензенской области на 2018-2022 годы», адрес для направления заявок, перечень документов, сроки рассмотрения заявок и принятия решени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листы заявки и прилагаемые документы на участие в отборе дворовых территорий многоквартирных домов должны быть пронумерованы. Заявка должна быть скреплена печатью участника отбора (при наличии) (для юридических лиц) и подписана участником отбо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ке прилагаются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выборе способа управления многоквартирным домо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участии в отборе дворовых территорий многоквартирных домов для проведения работ по ремонту и благоустройству дворовых территор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утверждении схемы благоустройства дворовой территории и видов планируемых рабо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определении уполномоченных лиц, из числа собственников помещений, для подачи заявки Организатору отбора,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 в состав общедомового имуще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о принятии решения последующего содержания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акт обследования дворовой территории многоквартирного дома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равка от управляющей компании, товарищества собственников жилья, жилищного или иного специализированного потребительского кооператива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6 год), в случае непосредственного управления МКД – справка из расчетно-кассового цент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я кадастрового паспорта (при наличии, предоставляется по желанию зая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ждая заявка на участие в отборе регистрируется Организатором отбора отдельно. </w:t>
        <w:tab/>
        <w:t xml:space="preserve">Заявки, поступившие после установленного срока, не рассматриваются, не регистрируются и возвращаются участнику отб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Для обобщ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города Кузнецка Пензенской области на 2018-2022 годы»  создается общественная комиссия для осуществления контроля и координации реализации указанной программы,  (далее – Комиссия), в состав которой включаются представители администрации города Кузнецка, депутаты Собрания представителей города Кузнецка, члены общественного Совета при Главе администрации города Кузнецка, председатели советов многоквартирных жилых домов (ТСЖ, ЖСК), иные представители обще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программу «Формирование современной городской среды на территории города Кузнецка Пензенской области на 2018-2022 годы»,  на проведение работ, указанных в приложении № 4 к настоящему Порядку, в срок не более 5 рабочих дней с момента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иных критериев оценки заявок не допуск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наибольшее количество балл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оценки подписывается всеми членами Комиссии, присутствовавшими на заседании, и размещается на официальном сайте Организатора конкурса в течение трех рабочих дней с момента его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на участие в отборе отклоняется комиссией в следующих случая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едставления пакета документов не в полном объем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едставления недостоверных све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бор признается несостоявшимся в случаях, ес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тклонены все заявки на участие в отбор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 подано ни одной заявки на участие в отбор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дана только одна заявка на участие в отбо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выполнения работ по ремонту и благоустройству дворовой территории многоквартирного дома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  <w:r>
        <w:br w:type="page"/>
      </w:r>
    </w:p>
    <w:p>
      <w:pPr>
        <w:pStyle w:val="Normal"/>
        <w:widowControl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включения дворовых территорий многоквартирных домов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2"/>
          <w:szCs w:val="22"/>
        </w:rPr>
        <w:t>в программу «Формирование современной городской среды на территории города Кузнецка</w:t>
      </w:r>
      <w:r>
        <w:rPr>
          <w:bCs/>
          <w:kern w:val="2"/>
          <w:sz w:val="22"/>
          <w:szCs w:val="22"/>
        </w:rPr>
        <w:t xml:space="preserve"> Пензенской области на 2018 – 2022 годы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боре дворовых территорий многоквартирных домов для включения в программу «Формирование современной городской среды на территории города Кузнецка Пензен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Куда</w:t>
      </w:r>
      <w:r>
        <w:rPr>
          <w:sz w:val="28"/>
          <w:szCs w:val="28"/>
        </w:rPr>
        <w:t>: администрация города Кузнецка: 442530, г. Кузнецк, ул. Ленина, 191, кабинет 2-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включить дворовую территорию многоквартирного жилого дома, расположенного по адресу: г. Кузнецк, ул.____________________, д._____,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 и выполнить следующие виды работ по благоустройству дворовой территории </w:t>
      </w:r>
      <w:r>
        <w:rPr>
          <w:b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инимальный перечень работ </w:t>
      </w:r>
      <w:r>
        <w:rPr>
          <w:sz w:val="28"/>
          <w:szCs w:val="28"/>
        </w:rPr>
        <w:t>(ремонт дворовых проездов, обеспечение освещения дворовых территорий, установка скамеек, урн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дополнительный перечень работ </w:t>
      </w:r>
      <w:r>
        <w:rPr>
          <w:sz w:val="28"/>
          <w:szCs w:val="28"/>
        </w:rPr>
        <w:t>(оборудование детских и (или) спортивных площадок, автомобильных парковок, озеленение территорий, иные виды работ:____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стоящей заявке прилагаются документы на ___ л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 выборе способа управления многоквартирным домом на ____ листа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б участии в отборе дворовых территорий многоквартирных домов на проведение работ по ремонту и благоустройству дворовых территорий на ____ листа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обследования дворовой территории многоквартирного дома на ____ лист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справка от управляющей компании, товарищества собственников жилья, жилищного или иного специализированного потребительского кооператива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6 год), в случае непосредственного управления МКД – справка из расчетно-кассового центра </w:t>
      </w:r>
      <w:r>
        <w:rPr>
          <w:b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на ___ лист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кадастрового паспорта на ___ листах (при наличии)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МКД / председатель ТСЖ (ЖСК) /</w:t>
      </w:r>
    </w:p>
    <w:p>
      <w:pPr>
        <w:pStyle w:val="Normal"/>
        <w:tabs>
          <w:tab w:val="clear" w:pos="708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собственников помещений в МКД</w:t>
      </w:r>
    </w:p>
    <w:p>
      <w:pPr>
        <w:pStyle w:val="Normal"/>
        <w:tabs>
          <w:tab w:val="clear" w:pos="708"/>
          <w:tab w:val="left" w:pos="592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</w:t>
      </w:r>
      <w:r>
        <w:rPr/>
        <w:t>(Ф.И.О. председателя / представителя /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Н, ОГРН, КПП (для юридического лица)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(адрес председателя / представител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спортные данные (для физического лица)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контактный телефон председателя / предста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подпись председателя / представителя)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программу «Формирование современной городской среды на территории города Кузнецка</w:t>
      </w:r>
      <w:r>
        <w:rPr>
          <w:bCs/>
          <w:kern w:val="2"/>
          <w:sz w:val="28"/>
          <w:szCs w:val="28"/>
        </w:rPr>
        <w:t xml:space="preserve"> Пензенской области на 2018 – 2022 годы</w:t>
      </w:r>
      <w:r>
        <w:rPr>
          <w:sz w:val="28"/>
          <w:szCs w:val="28"/>
        </w:rPr>
        <w:t>», 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,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                  </w:t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включения дворовых территорий многоквартирных домов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в программу «Формирование современной городской среды на территории города Кузнецка </w:t>
      </w:r>
      <w:r>
        <w:rPr>
          <w:bCs/>
          <w:kern w:val="2"/>
          <w:sz w:val="22"/>
          <w:szCs w:val="22"/>
        </w:rPr>
        <w:t>Пензенской области на 2014 – 2020 годы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___»_______________201__ года                                                     город Кузнец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(Ф.И.О., наименование):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ли обследование дворовой территории многоквартирного дома, расположенного по адрес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 Кузнецк, улица __________________, дом №_____ (год ввода дома в эксплуатацию______ года),</w:t>
      </w:r>
    </w:p>
    <w:p>
      <w:pPr>
        <w:pStyle w:val="Normal"/>
        <w:tabs>
          <w:tab w:val="clear" w:pos="708"/>
          <w:tab w:val="left" w:pos="-284" w:leader="none"/>
        </w:tabs>
        <w:ind w:right="-285" w:hanging="0"/>
        <w:jc w:val="both"/>
        <w:rPr/>
      </w:pPr>
      <w:r>
        <w:rPr/>
        <w:t>Обследованием на месте установлены следующие объекты (элементы) и дефекты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42"/>
        <w:gridCol w:w="1871"/>
        <w:gridCol w:w="1277"/>
        <w:gridCol w:w="871"/>
        <w:gridCol w:w="1413"/>
      </w:tblGrid>
      <w:tr>
        <w:trPr>
          <w:trHeight w:val="920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дворов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фактиче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разрушения покрытия дворовых проездов и тротуаров от общей площади покрытия дворовых проездов и тротуа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 дворовой террит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ветоточ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каме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ур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етских игровых эле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портивных эле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ленение территории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еревьев, кустар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газ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объек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и управляющей организации (ТСЖ, ЖСК, специализированного кооператива):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_________________________________       _____________________________________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(Ф.И.О.)                                                      (должность)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_________________________________       ______________________________________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(Ф.И.О.)                                                     (должность)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и обслуживающей организации (при непосредственном управлении МКД):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_________________________________       _____________________________________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(Ф.И.О.)                                                     (должность)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_________________________________       _____________________________________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(Ф.И.О.)                                                      (должность)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и собственников жилья: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_________________________________       ______________________________________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(Ф.И.О.)                           (№ помещения, принадлежащего собственнику)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_________________________________       _______________________________________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(Ф.И.О.)                          (№ помещения, принадлежащего собственнику)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  _________________________________       ______________________________________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(Ф.И.О.)                           (№ помещения, принадлежащего собственнику)</w:t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включения дворовых территорий многоквартирных домов </w:t>
      </w:r>
    </w:p>
    <w:p>
      <w:pPr>
        <w:pStyle w:val="Normal"/>
        <w:tabs>
          <w:tab w:val="clear" w:pos="708"/>
          <w:tab w:val="left" w:pos="6757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в программу «Формирование современной городской среды на территории города Кузнецка </w:t>
      </w:r>
      <w:r>
        <w:rPr>
          <w:bCs/>
          <w:kern w:val="2"/>
          <w:sz w:val="22"/>
          <w:szCs w:val="22"/>
        </w:rPr>
        <w:t>Пензенской области на 2017 – 2022 годы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67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собственников помещ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 по адресу: 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отборе дворовых территорий многоквартирных домов на проведение работ по ремонту и благоустройству дворовых территор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«___»____________201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общего собрания: «____» ___________ 201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очна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обственников помещений в многоквартирном доме проводится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инициативе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.лиц - полное наименование, ОГРН; для физ. лиц - полное Ф.И.О (при наличии), № помещения находящегося в собственности, реквизиты документа подтверждающего право собственности на указанное помещ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дату проведения собрания установлено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голосов собственников помещений в многоквартирном доме составляет__________, которые составляют 100% голосов («Реестр собственников помещений в МКД №___ по ул._________________________в _____________________,» Приложение №1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)  на общем собрании присутствовали и приняли участие  в голосовании собственники или их представители обладающие ______________голосов, которые составляют _______% голосов («Список собственников помещений в МКД №_____ по ул.________________________ в __________________________________________, присутствовавших на общем собрании» Приложение № 2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щая площадь жилых и нежилых помещений в многоквартирном доме составляет______________кв.м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приглашенные: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олное наименование юр. лица, ОГРН, Ф.И.О (при наличии) физ.лица, Ф.И.О. представителя,</w:t>
      </w:r>
      <w:r>
        <w:rPr>
          <w:sz w:val="24"/>
          <w:szCs w:val="24"/>
        </w:rPr>
        <w:t xml:space="preserve">  </w:t>
      </w:r>
      <w:r>
        <w:rPr>
          <w:i/>
        </w:rPr>
        <w:t>цель участия в общем собра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именование и реквизиты документа, подтверждающего полномочия представителя, подпись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1 голос – 1 кв. метр площади помещения, находящегося в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брание объявле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крытым</w:t>
      </w:r>
      <w:r>
        <w:rPr/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 Общее собрание собственников помещений - правомо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ятие решения 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:____________________________________________________)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bookmarkStart w:id="1" w:name="OLE_LINK1"/>
      <w:r>
        <w:rPr>
          <w:sz w:val="24"/>
          <w:szCs w:val="24"/>
        </w:rPr>
        <w:t xml:space="preserve"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Выбор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ыбор места (адреса) хранения протокола собра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End w:id="1"/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1 вопросу </w:t>
      </w:r>
      <w:r>
        <w:rPr>
          <w:sz w:val="24"/>
          <w:szCs w:val="24"/>
        </w:rPr>
        <w:t>о выборе председателя общего собр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2 вопросу </w:t>
      </w:r>
      <w:r>
        <w:rPr>
          <w:sz w:val="24"/>
          <w:szCs w:val="24"/>
        </w:rPr>
        <w:t>о выборе секретаря общего собр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 3 вопросу </w:t>
      </w:r>
      <w:r>
        <w:rPr>
          <w:sz w:val="24"/>
          <w:szCs w:val="24"/>
        </w:rPr>
        <w:t>о выборе членов счетной комиссии общего собр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избрать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 полностью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4 вопросу </w:t>
      </w:r>
      <w:r>
        <w:rPr>
          <w:rFonts w:cs="Times New Roman" w:ascii="Times New Roman" w:hAnsi="Times New Roman"/>
          <w:sz w:val="24"/>
          <w:szCs w:val="24"/>
        </w:rPr>
        <w:t>о принятии решения 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) о лице, уполномоченном на подачу заявк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_____________________________________________________)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</w:p>
    <w:p>
      <w:pPr>
        <w:pStyle w:val="Style7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ложили: Принять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без софинансирования собственников помещений в МКД, исходя из минимального перечня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с софинансированием собственников помещений в МКД в размере ___%, исходя из дополнительного перечня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  <w:sz w:val="24"/>
          <w:szCs w:val="24"/>
        </w:rPr>
        <w:t xml:space="preserve">г) принять решение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24"/>
          <w:szCs w:val="24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Style7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ь решение </w:t>
      </w:r>
      <w:r>
        <w:rPr>
          <w:rFonts w:cs="Times New Roman" w:ascii="Times New Roman" w:hAnsi="Times New Roman"/>
          <w:sz w:val="24"/>
          <w:szCs w:val="24"/>
        </w:rPr>
        <w:t>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а) избрать лицом, уполномоченным на подачу заявки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б) утвердить схему благоустройства дворовой территории согласно приложению № 3 к настоящему протоколу и виды планируемых работ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в) избрать уполномоченных лиц, из числа собственников помещений, для подачи заявки Организатору отбора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: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 собственника / наименование юридического лица, номер помещения в собственност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г) принять решение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(при необходимости ее увеличения) за содержание жилого помещения. 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 «за» _______________ «против» _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5 вопросу </w:t>
      </w:r>
      <w:r>
        <w:rPr>
          <w:sz w:val="24"/>
          <w:szCs w:val="24"/>
        </w:rPr>
        <w:t>о</w:t>
      </w:r>
      <w:r>
        <w:rPr/>
        <w:t xml:space="preserve"> </w:t>
      </w:r>
      <w:r>
        <w:rPr>
          <w:sz w:val="24"/>
          <w:szCs w:val="24"/>
        </w:rPr>
        <w:t>выборе места (адреса) для размещения сообщений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размещать </w:t>
      </w:r>
      <w:r>
        <w:rPr>
          <w:sz w:val="24"/>
          <w:szCs w:val="24"/>
        </w:rPr>
        <w:t>сообщения о проведении общих собр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 помещений в многоквартирном доме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6 вопросу </w:t>
      </w:r>
      <w:r>
        <w:rPr>
          <w:sz w:val="24"/>
          <w:szCs w:val="24"/>
        </w:rPr>
        <w:t xml:space="preserve">о выборе места (адреса) хранения протокола общего собрания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4"/>
          <w:szCs w:val="24"/>
        </w:rPr>
        <w:t>п</w:t>
      </w:r>
      <w:r>
        <w:rPr>
          <w:b/>
          <w:sz w:val="24"/>
          <w:szCs w:val="24"/>
        </w:rPr>
        <w:t>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хранения протокола общего собрания: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По 7 вопросу </w:t>
      </w:r>
      <w:r>
        <w:rPr>
          <w:sz w:val="24"/>
          <w:szCs w:val="24"/>
        </w:rPr>
        <w:t>о выборе места (адреса) для размещения решения общего собрания собственников помещений в многоквартирном доме и итогов голосова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/>
      </w:pPr>
      <w:r>
        <w:rPr/>
        <w:t>(Ф.И.О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</w:t>
      </w: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утвердить место (адрес) для размещения решения общего собрания собственников помещений в многоквартирном доме и итогов голосования собрания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_________________ «за» _______________ «против» ____________ «воздержалс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. «Реестр собственников помещений в МКД №_______ по ул._______________ в _________________________________________________________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Список собственников помещений в МКД №_____по ул.__________________ в _____________________________________________, присутствовавших на общем собрании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Схема благоустройства дворовой территории многоквартирного д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4 Сообщение о проведении общего собр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общего собр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/_________________/ «___»________201__г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(подпись)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60415" cy="9418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1276"/>
                              <w:gridCol w:w="2976"/>
                              <w:gridCol w:w="2268"/>
                              <w:gridCol w:w="18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52" w:hanging="0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52" w:hanging="0"/>
                                    <w:rPr/>
                                  </w:pPr>
                                  <w:r>
                                    <w:rPr/>
                                    <w:t>к протоколу обще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52" w:hanging="0"/>
                                    <w:rPr/>
                                  </w:pPr>
                                  <w:r>
                                    <w:rPr/>
                                    <w:t>собственников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52" w:hanging="0"/>
                                    <w:rPr/>
                                  </w:pPr>
                                  <w:r>
                                    <w:rPr/>
                                    <w:t>в многоквартирном доме по адресу: 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5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</w:t>
                                  </w:r>
                                  <w:r>
                                    <w:rPr/>
                                    <w:t>от "___"_______201___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естр собственников помещений в МКД № _______ по адресу: ______________________________________________________________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омещения в многоквар-тирном дом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помещения, по документу о праве собственности (кв. метры) = количеству голосов, которыми владеет собствен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22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Реестр собственников помещений в многоквартирном доме должен содержать сведения обо всех собственниках помещений в многоквартирном доме (пп.а п.19 Требований к оформлению протоколов общих собраний собственников помещений в многоквартирном доме, утвержденных приказом Минстроя РФ от 25.12.2015 № 937/пр (вступили в силу 29.04.2016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74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1276"/>
                        <w:gridCol w:w="2976"/>
                        <w:gridCol w:w="2268"/>
                        <w:gridCol w:w="18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152" w:hanging="0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152" w:hanging="0"/>
                              <w:rPr/>
                            </w:pPr>
                            <w:r>
                              <w:rPr/>
                              <w:t>к протоколу общего собра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152" w:hanging="0"/>
                              <w:rPr/>
                            </w:pPr>
                            <w:r>
                              <w:rPr/>
                              <w:t>собственников помещен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152" w:hanging="0"/>
                              <w:rPr/>
                            </w:pPr>
                            <w:r>
                              <w:rPr/>
                              <w:t>в многоквартирном доме по адресу: 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15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                </w:r>
                          </w:p>
                          <w:p>
                            <w:pPr>
                              <w:pStyle w:val="Normal"/>
                              <w:ind w:left="515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от "___"_______201___ года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922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естр собственников помещений в МКД № _______ по адресу: ______________________________________________________________.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омещения в многоквар-тирном доме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помещения, по документу о праве собственности (кв. метры) = количеству голосов, которыми владеет собственни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229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Реестр собственников помещений в многоквартирном доме должен содержать сведения обо всех собственниках помещений в многоквартирном доме (пп.а п.19 Требований к оформлению протоколов общих собраний собственников помещений в многоквартирном доме, утвержденных приказом Минстроя РФ от 25.12.2015 № 937/пр (вступили в силу 29.04.2016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2268"/>
        <w:gridCol w:w="1843"/>
      </w:tblGrid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мещения в многоквар-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jc w:val="center"/>
              <w:rPr/>
            </w:pPr>
            <w:r>
              <w:rPr/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к протоколу общего собрания собственников помещений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в многоквартирном доме по адресу: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 xml:space="preserve"> </w:t>
            </w:r>
            <w:r>
              <w:rPr/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ind w:left="893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ind w:left="8931" w:hanging="0"/>
              <w:rPr/>
            </w:pPr>
            <w:r>
              <w:rPr/>
              <w:t>от "___"_______201___ года</w:t>
            </w:r>
          </w:p>
        </w:tc>
      </w:tr>
      <w:tr>
        <w:trPr>
          <w:trHeight w:val="97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собственников помещений в МКД № _______ по адресу: _______________________________________________, присутствовавших на общем собрании (с результатами голосования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757" w:leader="none"/>
        </w:tabs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ринятие решения 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а) о лице, уполномоченном на подачу заявк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____________________________________________________)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  <w:sz w:val="16"/>
          <w:szCs w:val="16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>
          <w:sz w:val="16"/>
          <w:szCs w:val="16"/>
        </w:rPr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5. Выбор места (адреса) для размещения сообщений о проведении общих собрани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собственников помещений в многоквартирном доме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Выбор места (адреса) хранения протокола собрания.</w:t>
      </w:r>
    </w:p>
    <w:p>
      <w:pPr>
        <w:pStyle w:val="Normal"/>
        <w:tabs>
          <w:tab w:val="clear" w:pos="708"/>
          <w:tab w:val="left" w:pos="0" w:leader="none"/>
          <w:tab w:val="left" w:pos="675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Выбор места (адреса) для размещения решения общего собрания собственников помещений в многоквартирном доме и итогов голосования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3119"/>
        <w:gridCol w:w="2551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559"/>
      </w:tblGrid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в многоквартирном дом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 в многоквартирном доме (полностью) и или его представителя, полное наименование юр. лица, ОГРН и Ф.И.О. его предста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  <w:tc>
          <w:tcPr>
            <w:tcW w:w="75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ждому вопросу повестки дня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опр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опро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720" w:top="1843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6757" w:leader="none"/>
        </w:tabs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 xml:space="preserve">Приложение № 3 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к протоколу общего собрания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собственников помещений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в многоквартирном доме по адресу: ______________________________________</w:t>
            </w:r>
          </w:p>
        </w:tc>
      </w:tr>
      <w:tr>
        <w:trPr>
          <w:trHeight w:val="55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 xml:space="preserve"> </w:t>
            </w:r>
            <w:r>
              <w:rPr/>
              <w:t>об участии в отборе дворовых территорий многоквартирных домов на проведение работ по ремонту и благоустройству дворовых территорий</w:t>
            </w:r>
          </w:p>
          <w:p>
            <w:pPr>
              <w:pStyle w:val="Normal"/>
              <w:ind w:left="515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left="5152" w:hanging="0"/>
              <w:rPr/>
            </w:pPr>
            <w:r>
              <w:rPr/>
              <w:t>от "___"_______201___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го собрания собственников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 № ______ по ул. ________________г. Кузнец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45 ЖК РФ 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, чем за десять дней до даты его проведения. </w:t>
      </w:r>
    </w:p>
    <w:p>
      <w:pPr>
        <w:pStyle w:val="Normal"/>
        <w:jc w:val="both"/>
        <w:rPr/>
      </w:pPr>
      <w:r>
        <w:rPr/>
        <w:t>1) сведения о лице, по инициативе которого созывается данное собр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2) форма проведения данного собрания (очное, заочное или очно-заочное голосование),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е собрание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_____»_________20____ г. в _________ часов </w:t>
      </w:r>
    </w:p>
    <w:p>
      <w:pPr>
        <w:pStyle w:val="Normal"/>
        <w:rPr>
          <w:b/>
          <w:b/>
        </w:rPr>
      </w:pPr>
      <w:r>
        <w:rPr/>
        <w:t xml:space="preserve">3)  </w:t>
      </w:r>
      <w:r>
        <w:rPr>
          <w:b/>
          <w:u w:val="single"/>
        </w:rPr>
        <w:t>Повестка дня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bookmarkStart w:id="2" w:name="sub_45055"/>
      <w:r>
        <w:rPr>
          <w:rFonts w:cs="Times New Roman" w:ascii="Times New Roman" w:hAnsi="Times New Roman"/>
        </w:rPr>
        <w:t>1. Выбор председателя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ор секретаря общего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ор членов счетной комиссии общего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 Принятие решения об участии в отборе дворовой территории многоквартирного дома  для включения в программу «Формирование современной городской среды на территории города Кузнецка Пензенской области на 2018 – 2022 годы»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 xml:space="preserve">а) о лице, уполномоченном на подачу заявк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б) об утверждении схемы благоустройства дворовой территории и видов планируемых работ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- без софинансирования собственников помещений в МКД, исходя из минимального перечня работ (ремонт дворовых проездов, обеспечение освещения дворовых территорий, установка скамеек, ур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- с софинансированием собственников помещений в МКД в размере ___%, исходя из дополнительного перечня работ (оборудование детских и (или) спортивных площадок, автомобильных парковок, озеленение территорий, иные виды работ:____________________________________________________)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 xml:space="preserve">в) об определении уполномоченных лиц, из числа собственников помещений, для участия в обследовании дворовой территории, согласования, обсуждения и внесения изменений (дополнений) в дизайн-проект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ктов приема-передачи объектов внешнего благоустройства в состав общедомового имущества и передаче документов в управляющею организаци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</w:rPr>
        <w:t xml:space="preserve">г) об обязательном последующем содержании (после подписания актов приемки выполненных работ, актов приема-передачи объектов внешнего благоустройства в состав общедомового имущества и передаче документов </w:t>
      </w:r>
      <w:r>
        <w:rPr/>
        <w:t>в управляющую организацию, товарищество собственников жилья, жилищный или иной специализированный потребительский кооператив, в случае непосредственного управления многоквартирным домом – в обслуживающую организацию или уполномоченному представителю собственников помещений в многоквартирном доме)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размеру платы (при необходимости ее увеличения) за содержание жилого помещения.</w:t>
      </w:r>
      <w:r>
        <w:rPr>
          <w:rFonts w:cs="Courier New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>5. Выбор места (адреса) для размещения сообщений о проведении общих собраний</w:t>
      </w:r>
      <w:r>
        <w:rPr>
          <w:rFonts w:cs="Arial" w:ascii="Arial" w:hAnsi="Arial"/>
        </w:rPr>
        <w:t xml:space="preserve"> </w:t>
      </w:r>
      <w:r>
        <w:rPr/>
        <w:t>собственников помещений в многоквартирном доме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>6. Выбор места (адреса) хранения протокола собрания.</w:t>
      </w:r>
    </w:p>
    <w:p>
      <w:pPr>
        <w:pStyle w:val="Normal"/>
        <w:tabs>
          <w:tab w:val="clear" w:pos="708"/>
          <w:tab w:val="left" w:pos="0" w:leader="none"/>
          <w:tab w:val="left" w:pos="6757" w:leader="none"/>
        </w:tabs>
        <w:rPr>
          <w:b/>
          <w:b/>
        </w:rPr>
      </w:pPr>
      <w:r>
        <w:rPr/>
        <w:t>7. В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4) Ознакомиться с информацией и (или) материалами, которые будут представлены на данном собрании можно по адресу: ___________________________________________________________________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важением, собственник (и) помещения (й) – 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(ы) инициативной групп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(__________________)                 ________________(__________________)</w:t>
      </w:r>
    </w:p>
    <w:p>
      <w:pPr>
        <w:pStyle w:val="Normal"/>
        <w:tabs>
          <w:tab w:val="clear" w:pos="708"/>
          <w:tab w:val="left" w:pos="1867" w:leader="none"/>
          <w:tab w:val="left" w:pos="5602" w:leader="none"/>
        </w:tabs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18"/>
          <w:szCs w:val="18"/>
        </w:rPr>
        <w:t>(подпись)         (расшифровка подписи</w:t>
      </w:r>
      <w:r>
        <w:rPr>
          <w:sz w:val="22"/>
          <w:szCs w:val="22"/>
        </w:rPr>
        <w:t xml:space="preserve">)                       </w:t>
      </w:r>
      <w:r>
        <w:rPr>
          <w:sz w:val="18"/>
          <w:szCs w:val="18"/>
        </w:rPr>
        <w:t xml:space="preserve">          (подпись)            (расшифровка подписи)           </w:t>
      </w:r>
      <w:bookmarkEnd w:id="2"/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 Порядку включения дворовых территорий многоквартирных домов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в программу «Формирование современной городской среды на  территории города Кузнецка </w:t>
      </w:r>
      <w:r>
        <w:rPr>
          <w:bCs/>
          <w:kern w:val="2"/>
          <w:sz w:val="24"/>
          <w:szCs w:val="24"/>
        </w:rPr>
        <w:t>Пензенской области  на 2018 – 2022 год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включения дворовой территории многоквартирного дома в программу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>на 2018 – 2022 годы</w:t>
      </w:r>
      <w:r>
        <w:rPr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целях определения участников для включения дворовой территории многоквартирного дома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бщественная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, (далее – Комиссия)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униципального образования город Кузнецк по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ельность эксплуатации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финансовая дисциплина собственников помещений в многоквартирном доме (процент суммарной задолженности по оплате за ремонт и содержание жилья, коммунальные ресурсы за предыдущий год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разрушения покрытия дворовых проездов и тротуаров от общей площади покрытия дворовых проездов и тротуа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ая оц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ев включения дворовых территорий многоквартирных домов муниципального образования город Кузнецк в программу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, присваиваемые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ями отбор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) от 31 и более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) от 26 до 30 лет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) от 21 до 2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)  до 15 лет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овая дисциплина собственников помещений в многоквартирном доме (процент суммарной задолженности по плате за ремонт и содержание жилья и коммунальные ресурсы от начисленных средств за предыдущий год)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0 % задолженности от общей суммы начислений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т 1 до 5 %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т 6 до 10 %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свыше 10 %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разрушения покрытия дворовых проездов и тротуаров от общей площади покрытия дворовых проездов и тротуаров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крытие разрушено по все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рушено от 31% до 60% площади покры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рушено от 10% до 30% площади покры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зрушено до 10% площади покры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962" w:hanging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к Порядку включения дворовых территорий многоквартирных домов в программу «Формирование современной городской среды на  территории города Кузнецка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Пензенской области на 2018 – 2022 годы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-передачи объектов внешнего благоустрой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х последующего содерж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___»_______________201___г.                                                    г. Кузнец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  <w:r>
        <w:rPr/>
        <w:t>(адрес объекта благоустройства дворовой территори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города Кузнецка, в лице 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ь собственников помещений многоквартирного до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Кузнецк, ул. ___________________, д. 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ействующий на основании протокола общего собрания собственников помещений МКД от «___» ______________201___ г. № ___ (является неотъемлемой частью акта) (далее - Собственник), составили настоящий акт о том, что Заказчик передает выполненные по программе «Формирование современной городской среды на 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, а Собственники принимают объекты благоустройства дворовой территории для дальнейшей эксплуатации согласно Таблицы № 1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2"/>
        <w:gridCol w:w="1984"/>
        <w:gridCol w:w="3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ротокола с согласием собственников на прием элементов в общедомовое имущ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, в состав общедомового имущества которого передается данный элемент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ы, указанные в Таблице № 1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____ экземплярах (каждой стороне по одному экземпляр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ов помещений многоквартирного дома (Участник отбора) обязуются передать копию данного акта в управляющую компанию (ТСЖ, ЖСК, специализированный кооператив), при непосредственном управлении МКД – в обслуживающую организацию или уполномоченному представителю собственников помещений в многоквартирном доме  в течение 10 календарных дней с момента его подписания для внесения изменения в состав общедомового имущества и других документ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отбора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4"/>
        <w:shd w:fill="auto" w:val="clear"/>
        <w:spacing w:lineRule="exact" w:line="274"/>
        <w:ind w:left="5670" w:hanging="0"/>
        <w:jc w:val="left"/>
        <w:rPr/>
      </w:pPr>
      <w:r>
        <w:rPr>
          <w:sz w:val="28"/>
          <w:szCs w:val="28"/>
        </w:rPr>
        <w:t>П</w:t>
      </w:r>
      <w:r>
        <w:rPr/>
        <w:t>риложение № 9</w:t>
      </w:r>
    </w:p>
    <w:p>
      <w:pPr>
        <w:pStyle w:val="Normal"/>
        <w:spacing w:lineRule="exact" w:line="240" w:before="17" w:after="17"/>
        <w:ind w:left="567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емке выполненных работ в рамках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иколаев Алексей Николаевич – главный специалист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Биктимиров Рафаэль Джиганшович – начальник Управления капитального строительства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ролов Игорь Борисович – начальник Управления финансов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яющей организации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КД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дрядной организации (по согласованию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Кузнецка                                                        Л.Н. Пастушкова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 xml:space="preserve">о комиссии по приемке выполненных работ в рамках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7"/>
          <w:szCs w:val="27"/>
        </w:rPr>
        <w:t>Пензенской области на 2018 – 2022 годы</w:t>
      </w:r>
      <w:r>
        <w:rPr>
          <w:b/>
          <w:sz w:val="27"/>
          <w:szCs w:val="27"/>
        </w:rPr>
        <w:t>»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Комиссия по приемке выполненных работ в рамках реализации программы «Формирование современной городской среды на территории города Кузнецка Пензенской области на 2018-2022 годы» создается для осуществления контроля за результатами выполненных работ в рамках реализации указанной муниципальной программы, а также контроля над эффективностью использования денеж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миссия осуществляет свою деятельность в соответствии с настоящим Положением и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Формой работы Комиссии является заседание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Заседание Комиссии считается правомочным, если на нем присутствует не менее чем две трети от установленного числа его член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Решения Комиссии принимаются открытым голосованием большинством голосов его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На заседании Комиссии ведется протокол. Решения, принятые Комиссией, отражаются в протоколе заседания Комисс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 Руководство Комиссией осуществляет председатель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 Комисс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водит анализ соответствия выполненных работ объему, качеству, а также другим требованиям, предусмотренным муниципальным контрактом/договором и приложениями к нему, проектно-сметной документацией, стандартам, строительным нормам и правилам производства работ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и необходимости запрашивает от подрядчика, исполнителя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носит заключение по результатам проведенной работы исполнения подрядчиком, исполнителем условий муниципального контракта/договор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 Заключение Комиссии включается в акт приемки выполненных работ.</w:t>
      </w:r>
    </w:p>
    <w:p>
      <w:pPr>
        <w:pStyle w:val="Style73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  Подписанный акт приемки выполненных работ является документом, подтверждающим принятие муниципальным заказчиком от подрядчика (исполнителя) исполнения обязательств по муниципальному контракту/договору и основанием для осуществления оплаты выполненных работ на условиях, предусмотренных муниципальным контрактом/договором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 Муниципальный заказчик не вправе подписывать акт приемки выполненных работ, если в заключении Комиссии содержатся сведения о нарушениях условий муниципального контракта/договора, допущенных подрядчиком (исполнителем). При этом муниципальный заказчик вправе требовать от подрядчика (исполнителя) устранения допущенных им нарушений на условиях, предусмотренных муниципальным контрактом/договором, а также применять к нему меры ответственности. 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                                                            Л.Н. Пастушкова</w:t>
      </w:r>
    </w:p>
    <w:p>
      <w:pPr>
        <w:pStyle w:val="34"/>
        <w:shd w:fill="auto" w:val="clear"/>
        <w:spacing w:lineRule="exact" w:line="274"/>
        <w:ind w:left="5670" w:hanging="0"/>
        <w:jc w:val="left"/>
        <w:rPr/>
      </w:pPr>
      <w:r>
        <w:rPr>
          <w:sz w:val="28"/>
          <w:szCs w:val="28"/>
        </w:rPr>
        <w:t>П</w:t>
      </w:r>
      <w:r>
        <w:rPr/>
        <w:t>риложение № 10</w:t>
      </w:r>
    </w:p>
    <w:p>
      <w:pPr>
        <w:pStyle w:val="Normal"/>
        <w:spacing w:lineRule="exact" w:line="240" w:before="17" w:after="17"/>
        <w:ind w:left="567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Формирование современной городской среды на территории города Кузнецка Пензенской области на 2018-2022 годы»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sz w:val="27"/>
          <w:szCs w:val="27"/>
        </w:rPr>
        <w:t xml:space="preserve">муниципальной инвентаризационной комиссии для проведения инвентаризации  дворовых и общественных территорий, нуждающихся в благоустройстве, для включения в программу «Формирование современной городской среды на территории города Кузнецка </w:t>
      </w:r>
      <w:r>
        <w:rPr>
          <w:b/>
          <w:bCs/>
          <w:kern w:val="2"/>
          <w:sz w:val="27"/>
          <w:szCs w:val="27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kern w:val="2"/>
          <w:sz w:val="27"/>
          <w:szCs w:val="27"/>
        </w:rPr>
        <w:t>на 2018 – 2022 годы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рачева Елена Александровна – ведущий специалист, секретарь административной комиссии города Кузнец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Карягин Алексей Константинович – заместитель начальника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иколаев Алексей Николаевич – главный специалист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Каравайкина Ксения Анатольевна – ведущий специалист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усорина Татьяна Климентовна – инженер ПТО ООО «РЭУ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Ежов Вячеслав Геннадьевич – главный инженер ООО «РЭУ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икитина Марина Александровна – директор ООО «Домострой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Кирин Антон Анатольевич – заместитель директора ООО «Домострой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7"/>
          <w:szCs w:val="27"/>
        </w:rPr>
        <w:t>Гришенкова Ирина Владимировна – специалист по ресурсам ООО «Жилсервис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Чадин Николай Анатольевич – мастер ООО «Жилсервис» (по согласованию)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7"/>
          <w:szCs w:val="27"/>
        </w:rPr>
        <w:t>администрации города Кузнецка            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sz w:val="27"/>
          <w:szCs w:val="27"/>
        </w:rPr>
        <w:t xml:space="preserve">о муниципальной инвентаризационной комиссии для проведения инвентаризации  дворовых и общественных территорий, нуждающихся в благоустройстве, для включения в программу «Формирование современной городской среды на территории города Кузнецка </w:t>
      </w:r>
      <w:r>
        <w:rPr>
          <w:b/>
          <w:bCs/>
          <w:kern w:val="2"/>
          <w:sz w:val="27"/>
          <w:szCs w:val="27"/>
        </w:rPr>
        <w:t xml:space="preserve">Пензенской области 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bCs/>
          <w:kern w:val="2"/>
          <w:sz w:val="27"/>
          <w:szCs w:val="27"/>
        </w:rPr>
        <w:t>на 2018 – 2022 годы</w:t>
      </w:r>
      <w:r>
        <w:rPr>
          <w:b/>
          <w:sz w:val="27"/>
          <w:szCs w:val="27"/>
        </w:rPr>
        <w:t>»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ая инвентаризационная комиссия (далее - Комиссия) создается для определения дворовых и общественных территорий, нуждающихся в благоустройстве, для включения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7"/>
          <w:szCs w:val="27"/>
        </w:rPr>
        <w:t>Пензенской области на 2018 – 2022 годы</w:t>
      </w:r>
      <w:r>
        <w:rPr>
          <w:sz w:val="27"/>
          <w:szCs w:val="27"/>
        </w:rPr>
        <w:t>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, полномочия Комиссии, порядок ее формирования и деятельности определяется постановлением администрации города Кузнецк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льный численный состав Комиссии должен быть не менее 5 человек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оей деятельности Комиссия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ензенской области, нормативными правовыми актами органов местного самоуправления, а также Порядком инвентаризации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администрации города Кузнецка                                                             Л.Н. Пастушкова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вентаризации дворовых и общественных территорий 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городе Кузнецке Пензенской области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67"/>
        <w:jc w:val="both"/>
        <w:rPr/>
      </w:pPr>
      <w:r>
        <w:rPr>
          <w:bCs/>
          <w:sz w:val="27"/>
          <w:szCs w:val="27"/>
        </w:rPr>
        <w:t>Настоящий Порядок устанавливает процедуру организации и проведения инвентаризации дворовых и общественных территорий в городе Кузнецке Пензен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67"/>
        <w:jc w:val="both"/>
        <w:rPr/>
      </w:pPr>
      <w:r>
        <w:rPr>
          <w:bCs/>
          <w:sz w:val="27"/>
          <w:szCs w:val="27"/>
        </w:rPr>
        <w:t>Целью проведения инвентаризации дворовых и общественных территорий является определение дворовых и общественных территорий, нуждающихся в благоустройстве, для включения в государственную и муниципальные программы в сфере благоустройства территорий муниципальных образований, разработанные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реализации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аспорт благоустройства общественн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общественной территор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Порядок проведения инвентаризац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2.1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нвентаризация дворовых и общественных территорий проводится в соответствии с графиком, утверждаемым председателем Комиссии, </w:t>
      </w:r>
      <w:r>
        <w:rPr>
          <w:sz w:val="27"/>
          <w:szCs w:val="27"/>
        </w:rPr>
        <w:t>(далее - график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графике указывается дата, время и место проведения инвентаризац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2. 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3. Работы по инвентаризации проводятся на основании актуальных данных структурных подразделени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4. Инвентаризация дворовой территории проводится в отношении многоквартирного дома, расположенного на территории города Кузнецка, при условии, что дом не включен в государственные и (или) муниципальные программы, предусматривающие мероприятия по переселению и сносу многоквартирного дом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5. По результатам инвентаризации дворовой территории составляется паспорт благоустройства дворовой территорий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6. По результатам инвентаризации общественной территории составляется паспорт благоустройства общественной территори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7. Составление и регистрация паспортов благоустройства дворовой, общественной территории осуществляется секретарем Комиссии. 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, и т.д.). Паспорт рекомендуется сопровождать картографическими материалами (нанесение объектов благоустройства на карту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8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аспорте, составленном в 2017 год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                                                             Л.Н. Пастушков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ind w:left="10773" w:hanging="0"/>
        <w:jc w:val="center"/>
        <w:rPr/>
      </w:pPr>
      <w:r>
        <w:rPr/>
        <w:t xml:space="preserve">к Порядку инвентаризации дворовых и </w:t>
      </w:r>
    </w:p>
    <w:p>
      <w:pPr>
        <w:pStyle w:val="Normal"/>
        <w:ind w:left="10773" w:hanging="0"/>
        <w:jc w:val="center"/>
        <w:rPr/>
      </w:pPr>
      <w:r>
        <w:rPr/>
        <w:t>общественных территорий в  городе Кузнецке Пензенской области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(ИНВЕНТАРНЫЙ) № ________и дата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благоустройства дворов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Style7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(МКД):</w:t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20955</wp:posOffset>
                </wp:positionV>
                <wp:extent cx="9267825" cy="514350"/>
                <wp:effectExtent l="6985" t="6350" r="5715" b="6350"/>
                <wp:wrapNone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8pt;margin-top:1.65pt;width:729.7pt;height:4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(обслуживающая) организация МКД (наименование, юридический адрес, телефон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106680</wp:posOffset>
                </wp:positionV>
                <wp:extent cx="9267825" cy="514350"/>
                <wp:effectExtent l="6985" t="6350" r="5715" b="6350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.8pt;margin-top:8.4pt;width:729.7pt;height:4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7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ель паспорта: (наименование инвентаризационной комиссии муниципального образования, ФИО секретаря Комиссии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106680</wp:posOffset>
                </wp:positionV>
                <wp:extent cx="9267825" cy="514350"/>
                <wp:effectExtent l="6985" t="6350" r="5715" b="635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.8pt;margin-top:8.4pt;width:729.7pt;height:4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7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Сведения о МКД и дворовой территор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435"/>
        <w:gridCol w:w="1542"/>
        <w:gridCol w:w="1417"/>
        <w:gridCol w:w="1276"/>
        <w:gridCol w:w="1276"/>
        <w:gridCol w:w="1417"/>
        <w:gridCol w:w="1560"/>
        <w:gridCol w:w="2064"/>
        <w:gridCol w:w="11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МК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ъездов в МК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наименование юридических фирм, зарегистрированных в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дворовой территории, кв.м.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лагоустройства дворовой территории,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 МКД,               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     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лоскостных сооружений (площадок, парковок),              кв.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зелененных участков,        кв.м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7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дворовой территории</w:t>
      </w:r>
    </w:p>
    <w:p>
      <w:pPr>
        <w:pStyle w:val="Style7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8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6995"/>
      </w:tblGrid>
      <w:tr>
        <w:trPr/>
        <w:tc>
          <w:tcPr>
            <w:tcW w:w="1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:</w:t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</w:tc>
      </w:tr>
    </w:tbl>
    <w:p>
      <w:pPr>
        <w:pStyle w:val="Style7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numPr>
          <w:ilvl w:val="1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икация к схеме.</w:t>
      </w:r>
    </w:p>
    <w:p>
      <w:pPr>
        <w:pStyle w:val="Style77"/>
        <w:spacing w:lineRule="auto" w:line="240" w:before="0" w:after="0"/>
        <w:ind w:left="426" w:hanging="0"/>
        <w:contextualSpacing/>
        <w:rPr/>
      </w:pPr>
      <w:r>
        <w:rPr/>
        <w:t>А. Сооружения:</w:t>
      </w:r>
    </w:p>
    <w:tbl>
      <w:tblPr>
        <w:tblW w:w="1440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7"/>
        <w:gridCol w:w="1134"/>
        <w:gridCol w:w="1276"/>
        <w:gridCol w:w="1276"/>
        <w:gridCol w:w="1701"/>
        <w:gridCol w:w="1559"/>
        <w:gridCol w:w="1559"/>
        <w:gridCol w:w="992"/>
        <w:gridCol w:w="1172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перечень элементов (оборуд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благоустройства, %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, ремонт,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 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ind w:left="426" w:hanging="0"/>
        <w:contextualSpacing/>
        <w:rPr/>
      </w:pPr>
      <w:r>
        <w:rPr/>
        <w:t>Б. Дорожно-тропиночная сеть:</w:t>
      </w:r>
    </w:p>
    <w:tbl>
      <w:tblPr>
        <w:tblW w:w="1436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44"/>
        <w:gridCol w:w="1276"/>
        <w:gridCol w:w="1134"/>
        <w:gridCol w:w="1843"/>
        <w:gridCol w:w="1984"/>
        <w:gridCol w:w="1418"/>
        <w:gridCol w:w="1134"/>
        <w:gridCol w:w="1275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перечень элементов (оборудо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а, 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, ремонт,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 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, 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ые дорожки (велодорож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менты благоустройства территории по приспособлению для маломобильных групп населения: пандусы, с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арианты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алые архитектурные формы и элементы благоустройства:</w:t>
      </w:r>
    </w:p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87"/>
        <w:gridCol w:w="1559"/>
        <w:gridCol w:w="2410"/>
        <w:gridCol w:w="2693"/>
        <w:gridCol w:w="163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е наличие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ановка),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замена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скульп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свещение:</w:t>
      </w:r>
    </w:p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7"/>
        <w:gridCol w:w="2092"/>
        <w:gridCol w:w="2092"/>
        <w:gridCol w:w="2092"/>
        <w:gridCol w:w="2092"/>
        <w:gridCol w:w="20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ее 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ности, %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(установка), 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замена (указа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, 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благоустройстве дворовой территории</w:t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видов работ по благоустройству дворовых территорий</w:t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93"/>
        <w:gridCol w:w="2050"/>
        <w:gridCol w:w="2050"/>
        <w:gridCol w:w="2050"/>
        <w:gridCol w:w="2050"/>
        <w:gridCol w:w="214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, тыс.руб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(установк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, ремон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ой территории (светильники, опоры, кабел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 по благоустройству дворовых территорий</w:t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89"/>
        <w:gridCol w:w="1614"/>
        <w:gridCol w:w="2029"/>
        <w:gridCol w:w="2041"/>
        <w:gridCol w:w="2034"/>
        <w:gridCol w:w="2140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, тыс.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(установ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, ремон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 (комплекс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стоян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е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для отдых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 xml:space="preserve">к Порядку инвентаризации дворовых и </w:t>
      </w:r>
    </w:p>
    <w:p>
      <w:pPr>
        <w:pStyle w:val="Normal"/>
        <w:ind w:left="10773" w:hanging="0"/>
        <w:jc w:val="center"/>
        <w:rPr/>
      </w:pPr>
      <w:r>
        <w:rPr/>
        <w:t>общественных территорий в городе Кузнецке Пензенской области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(ИНВЕНТАРНЫЙ) № ________и дата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благоустройства общественной территории</w:t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310</wp:posOffset>
                </wp:positionH>
                <wp:positionV relativeFrom="paragraph">
                  <wp:posOffset>125730</wp:posOffset>
                </wp:positionV>
                <wp:extent cx="9036050" cy="3206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5pt;height:25.25pt;mso-wrap-distance-left:9.05pt;mso-wrap-distance-right:9.05pt;mso-wrap-distance-top:0pt;mso-wrap-distance-bottom:0pt;margin-top:9.9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Style7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</w:t>
      </w:r>
    </w:p>
    <w:p>
      <w:pPr>
        <w:pStyle w:val="Style7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310</wp:posOffset>
                </wp:positionH>
                <wp:positionV relativeFrom="paragraph">
                  <wp:posOffset>131445</wp:posOffset>
                </wp:positionV>
                <wp:extent cx="9036050" cy="3206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5pt;height:25.25pt;mso-wrap-distance-left:9.05pt;mso-wrap-distance-right:9.05pt;mso-wrap-distance-top:0pt;mso-wrap-distance-bottom:0pt;margin-top:10.3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аспорта: (наименование инвентаризационной комиссии муниципального образования, ФИО секретаря Комиссии)</w:t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10</wp:posOffset>
                </wp:positionH>
                <wp:positionV relativeFrom="paragraph">
                  <wp:posOffset>13335</wp:posOffset>
                </wp:positionV>
                <wp:extent cx="9036050" cy="3206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5pt;height:25.25pt;mso-wrap-distance-left:9.05pt;mso-wrap-distance-right:9.05pt;mso-wrap-distance-top:0pt;mso-wrap-distance-bottom:0pt;margin-top:1.0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3260"/>
        <w:gridCol w:w="2551"/>
        <w:gridCol w:w="2694"/>
        <w:gridCol w:w="262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а, 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площадь 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й территории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роездов, тротуаров,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ооружений (площадок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зелененных участ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бщественной территории</w:t>
      </w:r>
    </w:p>
    <w:p>
      <w:pPr>
        <w:pStyle w:val="Style7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175"/>
      </w:tblGrid>
      <w:tr>
        <w:trPr/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: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</w:tc>
      </w:tr>
    </w:tbl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Сооружения:</w:t>
      </w:r>
    </w:p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7"/>
        <w:gridCol w:w="1134"/>
        <w:gridCol w:w="1276"/>
        <w:gridCol w:w="1276"/>
        <w:gridCol w:w="1701"/>
        <w:gridCol w:w="1559"/>
        <w:gridCol w:w="2126"/>
        <w:gridCol w:w="170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благоустройства, 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, ремонт, реконструкция 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</w:p>
          <w:p>
            <w:pPr>
              <w:pStyle w:val="Style7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,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ind w:left="426" w:hanging="0"/>
        <w:contextualSpacing/>
        <w:rPr/>
      </w:pPr>
      <w:r>
        <w:rPr/>
        <w:t>Б. Дорожно-тропиночная сеть:</w:t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44"/>
        <w:gridCol w:w="1276"/>
        <w:gridCol w:w="1276"/>
        <w:gridCol w:w="1417"/>
        <w:gridCol w:w="2268"/>
        <w:gridCol w:w="2268"/>
        <w:gridCol w:w="170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, 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а,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ена, ремонт, реконструкция </w:t>
            </w:r>
          </w:p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</w:p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,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ые дорожки (велодорож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менты благоустройства территории по приспособлению для маломобильных групп населения: пандусы, с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арианты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алые архитектурные формы и элементы благоустройства:</w:t>
      </w:r>
    </w:p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1"/>
        <w:gridCol w:w="1265"/>
        <w:gridCol w:w="1267"/>
        <w:gridCol w:w="2090"/>
        <w:gridCol w:w="2096"/>
        <w:gridCol w:w="2203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благоустройства, %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а, ремонт, </w:t>
            </w:r>
          </w:p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</w:t>
            </w:r>
          </w:p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ру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иц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скульп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оруд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свещение:</w:t>
      </w:r>
    </w:p>
    <w:p>
      <w:pPr>
        <w:pStyle w:val="Style7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7"/>
        <w:gridCol w:w="2092"/>
        <w:gridCol w:w="2092"/>
        <w:gridCol w:w="2092"/>
        <w:gridCol w:w="2092"/>
        <w:gridCol w:w="20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ее </w:t>
            </w:r>
          </w:p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ности, %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(установка), </w:t>
            </w:r>
          </w:p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замена (указа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, 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благоустройстве общественной территории</w:t>
      </w:r>
    </w:p>
    <w:p>
      <w:pPr>
        <w:pStyle w:val="Style7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5"/>
        <w:gridCol w:w="1985"/>
        <w:gridCol w:w="2551"/>
        <w:gridCol w:w="2930"/>
        <w:gridCol w:w="239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благоустройства (общественной территор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(уд./неуд.)</w:t>
            </w:r>
          </w:p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 описать проблемы)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, ремонт, реконструкция (указат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спортивно-игровы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вид объекта обществе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425" w:right="425" w:gutter="0" w:header="720" w:top="776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168140</wp:posOffset>
              </wp:positionH>
              <wp:positionV relativeFrom="page">
                <wp:posOffset>489585</wp:posOffset>
              </wp:positionV>
              <wp:extent cx="15875" cy="147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8.55pt;mso-position-vertical-relative:page;margin-left:3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4168140</wp:posOffset>
              </wp:positionH>
              <wp:positionV relativeFrom="page">
                <wp:posOffset>489585</wp:posOffset>
              </wp:positionV>
              <wp:extent cx="15875" cy="147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8.55pt;mso-position-vertical-relative:page;margin-left:3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4168140</wp:posOffset>
              </wp:positionH>
              <wp:positionV relativeFrom="page">
                <wp:posOffset>489585</wp:posOffset>
              </wp:positionV>
              <wp:extent cx="15875" cy="1479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8.55pt;mso-position-vertical-relative:page;margin-left:3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4168140</wp:posOffset>
              </wp:positionH>
              <wp:positionV relativeFrom="page">
                <wp:posOffset>489585</wp:posOffset>
              </wp:positionV>
              <wp:extent cx="15875" cy="1479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8.55pt;mso-position-vertical-relative:page;margin-left:3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8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8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ind w:left="0" w:hanging="0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3">
    <w:name w:val="Заголовок 3 Знак"/>
    <w:qFormat/>
    <w:rPr>
      <w:rFonts w:ascii="Arial" w:hAnsi="Arial" w:cs="Times New Roman"/>
      <w:sz w:val="24"/>
    </w:rPr>
  </w:style>
  <w:style w:type="character" w:styleId="4">
    <w:name w:val="Заголовок 4 Знак"/>
    <w:qFormat/>
    <w:rPr>
      <w:rFonts w:ascii="Arial" w:hAnsi="Arial" w:cs="Times New Roman"/>
      <w:sz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Char">
    <w:name w:val="Style1 Char"/>
    <w:qFormat/>
    <w:rPr>
      <w:sz w:val="28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Style16">
    <w:name w:val="Заголовок своего сообщения"/>
    <w:qFormat/>
    <w:rPr>
      <w:color w:val="000080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Style18">
    <w:name w:val="Найденные слова"/>
    <w:qFormat/>
    <w:rPr>
      <w:color w:val="000080"/>
    </w:rPr>
  </w:style>
  <w:style w:type="character" w:styleId="Style19">
    <w:name w:val="Не вступил в силу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strike/>
      <w:color w:val="80800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basedOn w:val="Style10"/>
    <w:qFormat/>
    <w:rPr/>
  </w:style>
  <w:style w:type="character" w:styleId="Style27">
    <w:name w:val="Нижний колонтитул Знак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3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95pt">
    <w:name w:val="Основной текст (2) + Arial Unicode MS;9;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32">
    <w:name w:val="Название Знак"/>
    <w:qFormat/>
    <w:rPr>
      <w:sz w:val="28"/>
    </w:rPr>
  </w:style>
  <w:style w:type="character" w:styleId="Style33">
    <w:name w:val="Подзаголовок Знак"/>
    <w:qFormat/>
    <w:rPr>
      <w:b/>
      <w:sz w:val="28"/>
    </w:rPr>
  </w:style>
  <w:style w:type="character" w:styleId="Style34">
    <w:name w:val="Основной текст с отступом Знак"/>
    <w:qFormat/>
    <w:rPr>
      <w:sz w:val="28"/>
    </w:rPr>
  </w:style>
  <w:style w:type="character" w:styleId="Style35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36">
    <w:name w:val="Знак примечания"/>
    <w:qFormat/>
    <w:rPr>
      <w:sz w:val="16"/>
      <w:szCs w:val="16"/>
    </w:rPr>
  </w:style>
  <w:style w:type="character" w:styleId="Style37">
    <w:name w:val="Текст примечания Знак"/>
    <w:basedOn w:val="Style10"/>
    <w:qFormat/>
    <w:rPr/>
  </w:style>
  <w:style w:type="character" w:styleId="Style38">
    <w:name w:val="Тема примечания Знак"/>
    <w:qFormat/>
    <w:rPr>
      <w:b/>
      <w:bCs/>
      <w:lang w:val="en-US"/>
    </w:rPr>
  </w:style>
  <w:style w:type="character" w:styleId="Style3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/>
    <w:rPr>
      <w:sz w:val="2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ind w:firstLine="720"/>
      <w:jc w:val="both"/>
    </w:pPr>
    <w:rPr>
      <w:sz w:val="28"/>
      <w:lang w:val="en-US"/>
    </w:rPr>
  </w:style>
  <w:style w:type="paragraph" w:styleId="Style44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C0C0C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</w:rPr>
  </w:style>
  <w:style w:type="paragraph" w:styleId="Style50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2">
    <w:name w:val="Информация об изменениях документа"/>
    <w:basedOn w:val="Style51"/>
    <w:next w:val="Normal"/>
    <w:qFormat/>
    <w:pPr>
      <w:ind w:left="0" w:hanging="0"/>
    </w:pPr>
    <w:rPr/>
  </w:style>
  <w:style w:type="paragraph" w:styleId="Style5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</w:rPr>
  </w:style>
  <w:style w:type="paragraph" w:styleId="Style64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5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>
      <w:rFonts w:cs="Arial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7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1520"/>
      <w:jc w:val="center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300" w:after="0"/>
      <w:jc w:val="center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5">
    <w:name w:val="Текст примечания"/>
    <w:basedOn w:val="Normal"/>
    <w:qFormat/>
    <w:pPr/>
    <w:rPr/>
  </w:style>
  <w:style w:type="paragraph" w:styleId="Style76">
    <w:name w:val="Тема примечания"/>
    <w:basedOn w:val="Style75"/>
    <w:next w:val="Style75"/>
    <w:qFormat/>
    <w:pPr/>
    <w:rPr>
      <w:b/>
      <w:bCs/>
      <w:lang w:val="en-US"/>
    </w:rPr>
  </w:style>
  <w:style w:type="paragraph" w:styleId="Style7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1:00Z</dcterms:created>
  <dc:creator>Павел</dc:creator>
  <dc:description/>
  <dc:language>en-US</dc:language>
  <cp:lastModifiedBy>User</cp:lastModifiedBy>
  <cp:lastPrinted>2017-10-02T14:10:00Z</cp:lastPrinted>
  <dcterms:modified xsi:type="dcterms:W3CDTF">2017-10-09T07:29:00Z</dcterms:modified>
  <cp:revision>4</cp:revision>
  <dc:subject/>
  <dc:title/>
</cp:coreProperties>
</file>